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24/02/20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 3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Δ.Σ. ΣΩΜΑΤΕΙΑ ΜΕΛΩΝ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ΝΑΚΟΙΝΩΣΗ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Η 29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Φεβρουαρίου 2012, έχει οριστεί ως Πανευρωπαϊκή Ημέρα Δράσης ενάντια στη λιτότητα από τα Ευρωπαϊκά Συνδικάτα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Η Χώρα μας είναι στο κέντρο του τυφώνα αυτών των αντιλαϊκών και βάρβαρων πολιτικών. Η 29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Φεβρουαρίου συμπίπτει με την ολοκλήρωση της ψήφισης του Εφαρμοστικού  νόμου για την υλοποίηση του </w:t>
      </w:r>
      <w:r>
        <w:rPr>
          <w:b/>
          <w:sz w:val="20"/>
          <w:szCs w:val="20"/>
        </w:rPr>
        <w:t>β’ ΜΝΗΜΟΝΙΟΥ</w:t>
      </w:r>
      <w:r>
        <w:rPr>
          <w:sz w:val="20"/>
          <w:szCs w:val="20"/>
        </w:rPr>
        <w:t xml:space="preserve"> που είναι προϋπόθεση της Νέας Δανειακής Σύμβασης και του </w:t>
      </w:r>
      <w:r>
        <w:rPr>
          <w:sz w:val="20"/>
          <w:szCs w:val="20"/>
          <w:lang w:val="en-US"/>
        </w:rPr>
        <w:t>PSI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συνταγή είναι γνωστή από το α’ ΜΝΗΜΟΝΙΟ περικοπές μισθών – συντάξεων, κατάργηση Δημοσίων Υπηρεσιών, απολύσεις Δημοσίων Υπαλλήλων, καταργήσεις φορέων, Διευθύνσεων, Μονάδ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ο δεύτερο Μνημόνιο στα πλαίσια της ανταγωνιστικότητας πλήττει τους μισθωτούς του ιδιωτικού τομέα, με μείωση του κατώτερου μισθού, με πάγωμα των μισθών η πολιτική αυτή πλήττει ιδιαίτερα και εμάς τους Υγειονομικού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Συγχωνεύσεις των 136 Νοσοκομείων σε 82, η μεταφορά της Πρόνοιας στο Υπουργείο Εργασίας, οι νέες περικοπές δαπανών στο φάρμακο, στις Υγειονομικές Υπηρεσίες, θα πλήξουν τα δικαιώματα των πολιτών και των λειτουργών της Υγείας – Πρόνοια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αγώνες που αναπτύσσονται είναι Μαραθώνιος καθώς οι επιθέσεις που δεχόμαστε είναι άνευ προηγουμένο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Μετά την 24ωρη απεργία στις 23 Φλεβάρη συνεχίζουμε την ΤΕΤΑΡΤΗ 29 ΦΛΕΒΑΡΗ συμμετέχοντας στην κινητοποίηση ΑΔΕΔΥ – ΓΣΕΕ με 3ωρη Στάση Εργασίας από 12 έως 3:00μ.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ις 1:30μ.μ. ΔΙΑΒΗΜΑ ΔΙΑΜΑΡΤΥΡΙΑΣ  ΣΤΑ ΓΡΑΦΕΙΑ ΤΗΣ Ε.Ε. (ΒΑΣ. ΣΟΦΙΑΣ 2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ΛΟΙ ΣΤΗ ΣΥΓΚΕΝΤΡΩΣΗ – ΣΥΝΑΥΛΙΑ ΔΙΑΜΑΡΤΥΡΙΑΣ ΣΤΙΣ 6:00Μ.Μ. ΣΤΗΝ ΠΛΑΤΕΙΑ ΣΥΝΤΑΓΜΑΤΟ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3:00Z</dcterms:created>
  <dc:creator>Stefanos</dc:creator>
  <dc:description/>
  <dc:language>en-US</dc:language>
  <cp:lastModifiedBy>user05</cp:lastModifiedBy>
  <cp:lastPrinted>2010-02-16T14:12:00Z</cp:lastPrinted>
  <dcterms:modified xsi:type="dcterms:W3CDTF">2012-02-24T11:03:00Z</dcterms:modified>
  <cp:revision>2</cp:revision>
  <dc:subject/>
  <dc:title/>
</cp:coreProperties>
</file>