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6/3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14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Στα πλαίσια του 20ημέρου ΑΓΩΝΙΣΤΙΚΩΝ ΔΡΑΣΕΩΝ, η Ε.Ε. της ΠΟΕΔΗΝ </w:t>
      </w:r>
      <w:r>
        <w:rPr>
          <w:b/>
          <w:sz w:val="20"/>
          <w:szCs w:val="20"/>
        </w:rPr>
        <w:t>ΑΠΟΦΑΣΙΣΕ ΝΕΑ ΠΑΝΕΛΛΑΔΙΚΗ 5ΩΡΗ ΣΤΑΣΗ ΕΡΓΑΣΙΑΣ για την ΠΕΜΠΤΗ 29/3/2012 10π.μ. – 3μ.μ. και συγκέντρωση στα ΠΛΑΤΕΙΑ ΜΑΒΙΛΗ 11:30π.μ.. ΘΑ ΑΚΟΛΟΥΘΗΣΕΙ ΠΟΡΕΙΑ ΣΤΑ ΣΥΝΑΡΜΟΔΕΙΑ ΥΠΟΥΡΓΕΙ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ΜΑΤΑ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</w:rPr>
        <w:t>ΟΧΙ στις αξιολογήσεις – απολύσεις προσωπικού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ΟΧΙ στις Συγχωνεύσεις – Καταργήσεις Νοσοκομειακών Προνοιακών Μονάδ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ΘΕΣΜΟΘΕΤΗΣΗ επέκτασης των ΒΑΕ στους Υγειονομικούς με συνταξιοδοτικά, οικονομικά και θεσμικά οφέλ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Επέκταση του Ανθυγιεινού Επιδόματος σύμφωνα με την πρόταση της ΠΟΕΔΗ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Αύξηση του κονδυλίου των ΠΡΟΣΘΕΤΩΝ ΑΜΟΙΒΩΝ για το έτος 2012. Το εγκεκριμένο που κατανεμήθηκε στα Νοσοκομεία είναι 99.700εκατ.€ κουτσουρεμένο κατά 40% σε σχέση με το αντίστοιχο περυσινό.  Άμεση εξόφληση των δεδουλευμένων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Παρακρατήσεις Αναδρομικών του ΝΕΟΥ ΜΙΣΘΟΛΟΓΙΟΥ σε ΔΟΣΕΙΣ τουλάχιστον έως τέλους του έτους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Διατήρηση των Νοσηλευτικών Τομέων και κατάργηση της διάταξης που τους αποσυνδέει με τους Ιατρικούς Τομείς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Κούρεμα των ΔΑΝΕΙΩΝ σύμφωνα με την κατατεθείσα πρότασή μας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ΠΡΟΣΛΗΨΕΙΣ ΜΟΝΙΜΟΥ ΠΡΟΣΩΠΙΚΟΥ ΟΧΙ ΣΤΗΝ ΕΛΑΣΤΙΚΟΠΟΙΗΣΗ ΤΩΝ ΕΡΓΑΣΙΑΚΩΝ ΣΧΕΣΕΩΝ. Κατάργηση της διάταξης του Νομοσχεδίου που  προβλέπει προσλήψεις στα Νοσοκομεία – Πρόνοια – ΕΚΑΒ με μπλοκάκι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ΔΩΡΕΑΝ Υγειονομική περίθαλψη στους πολίτε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Ε ΕΝΟΤΗΤΑ ΜΠΟΡΟΥΜΕ ΝΑ ΑΝΑΤΡΕΨΟΥΜΕ ΤΙΣ ΠΟΛΙΤΙΚΕΣ ΤΟΥ ΜΝΗΜΟΝΙ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9:00Z</dcterms:created>
  <dc:creator>Stefanos</dc:creator>
  <dc:description/>
  <dc:language>en-US</dc:language>
  <cp:lastModifiedBy>user05</cp:lastModifiedBy>
  <cp:lastPrinted>2010-02-16T14:12:00Z</cp:lastPrinted>
  <dcterms:modified xsi:type="dcterms:W3CDTF">2012-03-27T06:19:00Z</dcterms:modified>
  <cp:revision>2</cp:revision>
  <dc:subject/>
  <dc:title/>
</cp:coreProperties>
</file>