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6040061789ydpf2e685a2msonormal"/>
        <w:shd w:fill="FFFFFF" w:val="clear"/>
        <w:spacing w:lineRule="auto" w:line="360" w:before="0" w:after="280"/>
        <w:jc w:val="both"/>
        <w:rPr>
          <w:b/>
          <w:b/>
          <w:color w:val="26282A"/>
          <w:u w:val="single"/>
        </w:rPr>
      </w:pPr>
      <w:r>
        <w:rPr>
          <w:b/>
          <w:color w:val="26282A"/>
          <w:u w:val="single"/>
        </w:rPr>
        <w:t>ΗΛΕΚΤΡΟΝΙΚΑ ΒΙΒΛΙΑ (ΑΑΔΕ)</w:t>
      </w:r>
    </w:p>
    <w:p>
      <w:pPr>
        <w:pStyle w:val="Yiv6040061789ydpf2e685a2msonormal"/>
        <w:shd w:fill="FFFFFF" w:val="clear"/>
        <w:spacing w:lineRule="auto" w:line="360" w:before="280" w:after="0"/>
        <w:contextualSpacing/>
        <w:jc w:val="both"/>
        <w:rPr>
          <w:b/>
          <w:b/>
          <w:color w:val="26282A"/>
          <w:u w:val="single"/>
        </w:rPr>
      </w:pPr>
      <w:r>
        <w:rPr>
          <w:b/>
          <w:color w:val="26282A"/>
          <w:u w:val="single"/>
        </w:rPr>
      </w:r>
    </w:p>
    <w:p>
      <w:pPr>
        <w:pStyle w:val="Yiv6040061789ydpf2e685a2msonormal"/>
        <w:shd w:fill="FFFFFF" w:val="clear"/>
        <w:spacing w:lineRule="auto" w:line="360" w:before="280" w:after="0"/>
        <w:contextualSpacing/>
        <w:jc w:val="both"/>
        <w:rPr>
          <w:color w:val="26282A"/>
        </w:rPr>
      </w:pPr>
      <w:r>
        <w:rPr>
          <w:color w:val="000000"/>
        </w:rPr>
        <w:t> </w:t>
      </w:r>
      <w:r>
        <w:rPr>
          <w:color w:val="000000"/>
        </w:rPr>
        <w:t xml:space="preserve">Το 2020 θα είναι ΕΤΟΣ  πρώτης εφαρμογής των ΗΛΕΚΤΡΟΝΙΚΩΝ ΒΙΒΛΙΩΝ - πως θα υλοποιηθεί αυτό θα το δούμε,  όμως ΘΑ πρόκειται για μία εξονυχιστική καταγραφή των δεδομένων όλων των νομικών/φορολογικών  υποκειμένων της χώρας, στην πρώτη  προσέγγιση/εφαρμογή θα είναι η συμφωνία ΦΠΑ μεταξύ των συμβαλλομένων  - όμως και οι προθεσμίες ενημέρωσης θα γίνουν </w:t>
      </w:r>
      <w:r>
        <w:rPr>
          <w:b/>
          <w:bCs/>
          <w:color w:val="000000"/>
        </w:rPr>
        <w:t>αυστηρές  και ταυτόχρονα η επόμενη φάση θα είναι σε πραγματικό χρόνο η ΑΑΔΕ</w:t>
      </w:r>
      <w:r>
        <w:rPr>
          <w:color w:val="000000"/>
        </w:rPr>
        <w:t xml:space="preserve"> να έχει </w:t>
      </w:r>
      <w:r>
        <w:rPr>
          <w:b/>
          <w:bCs/>
          <w:color w:val="000000"/>
        </w:rPr>
        <w:t>μία πλήρη απεικόνιση</w:t>
      </w:r>
      <w:r>
        <w:rPr>
          <w:color w:val="000000"/>
        </w:rPr>
        <w:t xml:space="preserve"> των βιβλίων που τηρούνται με όλες τις σχετικές αναλύσεις- μένει να δούμε τι θα προβλέπει για τις συνδρομές και αν και αυτές θα πρέπει να «ανεβαίνουν» ηλεκτρονικά στην ΑΑΔΕ – για την ώρα δεν έχουμε τέτοια ενημέρωση. </w:t>
      </w:r>
    </w:p>
    <w:p>
      <w:pPr>
        <w:pStyle w:val="Yiv6040061789ydpf2e685a2msonormal"/>
        <w:shd w:fill="FFFFFF" w:val="clear"/>
        <w:spacing w:lineRule="auto" w:line="360" w:before="280" w:after="0"/>
        <w:contextualSpacing/>
        <w:jc w:val="both"/>
        <w:rPr>
          <w:color w:val="26282A"/>
        </w:rPr>
      </w:pPr>
      <w:r>
        <w:rPr>
          <w:color w:val="000000"/>
        </w:rPr>
        <w:t>  </w:t>
      </w:r>
    </w:p>
    <w:p>
      <w:pPr>
        <w:pStyle w:val="Yiv6040061789ydpf2e685a2msonormal"/>
        <w:shd w:fill="FFFFFF" w:val="clear"/>
        <w:spacing w:lineRule="auto" w:line="360" w:before="280" w:after="0"/>
        <w:contextualSpacing/>
        <w:jc w:val="both"/>
        <w:rPr>
          <w:b/>
          <w:b/>
          <w:color w:val="000000"/>
          <w:u w:val="single"/>
        </w:rPr>
      </w:pPr>
      <w:r>
        <w:rPr>
          <w:color w:val="000000"/>
        </w:rPr>
        <w:t> </w:t>
      </w:r>
      <w:r>
        <w:rPr>
          <w:b/>
          <w:color w:val="000000"/>
          <w:u w:val="single"/>
        </w:rPr>
        <w:t>ΔΗΛΩΣΗ ΠΡΑΓΜΑΤΙΚΟΥ ΔΙΚΑΙΟΥΧΟΥ</w:t>
      </w:r>
    </w:p>
    <w:p>
      <w:pPr>
        <w:pStyle w:val="Yiv6040061789ydpf2e685a2msonormal"/>
        <w:shd w:fill="FFFFFF" w:val="clear"/>
        <w:spacing w:lineRule="auto" w:line="360" w:before="280" w:after="0"/>
        <w:contextualSpacing/>
        <w:jc w:val="both"/>
        <w:rPr>
          <w:b/>
          <w:b/>
          <w:color w:val="26282A"/>
          <w:u w:val="single"/>
        </w:rPr>
      </w:pPr>
      <w:r>
        <w:rPr>
          <w:b/>
          <w:color w:val="26282A"/>
          <w:u w:val="single"/>
        </w:rPr>
      </w:r>
    </w:p>
    <w:p>
      <w:pPr>
        <w:pStyle w:val="Yiv6040061789ydpf2e685a2msonormal"/>
        <w:shd w:fill="FFFFFF" w:val="clear"/>
        <w:spacing w:lineRule="auto" w:line="360" w:before="280" w:after="0"/>
        <w:contextualSpacing/>
        <w:jc w:val="both"/>
        <w:rPr>
          <w:color w:val="26282A"/>
        </w:rPr>
      </w:pPr>
      <w:r>
        <w:rPr>
          <w:color w:val="000000"/>
        </w:rPr>
        <w:t xml:space="preserve">ΌΛΕΣ ΟΙ ΦΟΡΟΛΟΓΙΚΕΣ ΟΝΤΟΤΗΤΕΣ  θα πρέπει να καταγράψουν εκτός από τον νόμιμο εκπρόσωπο  και  όλα τα εμπλεκόμενα μέρη που διαχειρίζονται τα θέματα του σωματείου  (βάσει των διατάξεων  τεκμαίρονται οι: ΠΡΟΕΔΡΟΣ-ΑΝΤΙΠΡΟΕΔΡΟΣ-ΓΡΑΜΜΑΤΕΑΣ-ΤΑΜΙΑΣ ) αν νομίζετε ότι πρέπει να μπει όλη η διοικούσα επιτροπή μου λέτε – ΧΡΕΙΑΖΟΜΑΙ σε κάθε περίπτωση ΑΦΜ/ ΤΑΥΤΟΤΗΤΑ ΦΩΤΟΤΥΠΙΑ/ ΔΙΕΥΘΥΝΣΗ ΚΑΤΟΙΚΙΑΣ/ ΤΗΛ ΚΙΝΗΤΟ –ΣΤΑΘΕΡΟ /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  ( η μη δήλωση επισύρει τουλάχιστον 10.000 ευρώ πρόστιμο ) </w:t>
      </w:r>
    </w:p>
    <w:p>
      <w:pPr>
        <w:pStyle w:val="Yiv6040061789ydpf2e685a2msonormal"/>
        <w:shd w:fill="FFFFFF" w:val="clear"/>
        <w:spacing w:lineRule="auto" w:line="360" w:before="280" w:after="0"/>
        <w:contextualSpacing/>
        <w:jc w:val="both"/>
        <w:rPr>
          <w:color w:val="26282A"/>
        </w:rPr>
      </w:pPr>
      <w:r>
        <w:rPr>
          <w:color w:val="000000"/>
        </w:rPr>
        <w:t xml:space="preserve">Η ΠΛΑΤΦΟΡΜΑ ΑΥΤΗ έχει αφετηρία τον νόμο για το ξέπλυμα  και το έτος 2021 θα δικτυωθεί σε μία ενιαία εφαρμογή  για όλη την Ευρωπαϊκή Ένωση. </w:t>
      </w:r>
    </w:p>
    <w:p>
      <w:pPr>
        <w:pStyle w:val="Yiv6040061789ydpf2e685a2msonormal"/>
        <w:shd w:fill="FFFFFF" w:val="clear"/>
        <w:spacing w:lineRule="auto" w:line="360" w:before="280" w:after="0"/>
        <w:contextualSpacing/>
        <w:jc w:val="both"/>
        <w:rPr>
          <w:b/>
          <w:b/>
          <w:color w:val="26282A"/>
          <w:u w:val="single"/>
        </w:rPr>
      </w:pPr>
      <w:r>
        <w:rPr>
          <w:color w:val="000000"/>
        </w:rPr>
        <w:t> </w:t>
      </w:r>
    </w:p>
    <w:p>
      <w:pPr>
        <w:pStyle w:val="Yiv6040061789ydpf2e685a2msonormal"/>
        <w:shd w:fill="FFFFFF" w:val="clear"/>
        <w:spacing w:lineRule="auto" w:line="360" w:before="280" w:after="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>ΨΗΦΙΑΚΟ ΜΗΤΡΩΟ ΣΥΝΔΙΚΑΛΙΣΤΙΚΩΝ ΟΡΓΑΝΩΣΕΩΝ</w:t>
      </w:r>
    </w:p>
    <w:p>
      <w:pPr>
        <w:pStyle w:val="Yiv6040061789ydpf2e685a2msonormal"/>
        <w:shd w:fill="FFFFFF" w:val="clear"/>
        <w:spacing w:lineRule="auto" w:line="360" w:before="280" w:after="0"/>
        <w:contextualSpacing/>
        <w:jc w:val="both"/>
        <w:rPr>
          <w:b/>
          <w:b/>
          <w:color w:val="26282A"/>
          <w:u w:val="single"/>
        </w:rPr>
      </w:pPr>
      <w:r>
        <w:rPr>
          <w:b/>
          <w:color w:val="26282A"/>
          <w:u w:val="single"/>
        </w:rPr>
      </w:r>
    </w:p>
    <w:p>
      <w:pPr>
        <w:pStyle w:val="Yiv6040061789ydpf2e685a2msonormal"/>
        <w:shd w:fill="FFFFFF" w:val="clear"/>
        <w:spacing w:lineRule="auto" w:line="360" w:before="280" w:after="0"/>
        <w:contextualSpacing/>
        <w:jc w:val="both"/>
        <w:rPr>
          <w:color w:val="26282A"/>
        </w:rPr>
      </w:pPr>
      <w:r>
        <w:rPr>
          <w:color w:val="000000"/>
        </w:rPr>
        <w:t xml:space="preserve">Στο πολυνομοσχέδιο (ΑΝΑΠΤΥΞΙΑΚΟ) που δεν έχει ψηφιστεί ακόμη αρχικά φαινόταν ότι οι συνδικαλιστικές οργανώσεις θα πρέπει να απογραφούν σε ψηφιακή πλατφόρμα (ηλεκτρονικό αρχείο ) και πιθανόν να στέλνουν τα ετήσια έσοδα-εξοδα τους , για την ώρα φαίνεται ότι μεταφέρεται σε δεύτερο χρόνο – σίγουρα θα ισχύσει η ΗΛΕΚΤΡΟΝΙΚΗ ΑΠΟΓΡΑΦΗ,  στον επόμενο τόνο θα ζητούνται και εκεί τα οικονομικά στοιχεία ( εκτός και αν για να μη έρθουν σε διαφωνία με τις οργανώσεις τα παίρνουν από την ΑΑΔΕ μέσω των ηλεκτρονικών βιβλίων. ) </w:t>
      </w:r>
    </w:p>
    <w:p>
      <w:pPr>
        <w:pStyle w:val="Yiv6040061789ydpf2e685a2msonormal"/>
        <w:shd w:fill="FFFFFF" w:val="clear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040061789ydpf2e685a2msonormal">
    <w:name w:val="yiv6040061789ydpf2e685a2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9:00Z</dcterms:created>
  <dc:creator>Windows User</dc:creator>
  <dc:description/>
  <dc:language>en-US</dc:language>
  <cp:lastModifiedBy>Windows User</cp:lastModifiedBy>
  <dcterms:modified xsi:type="dcterms:W3CDTF">2019-10-25T08:58:00Z</dcterms:modified>
  <cp:revision>8</cp:revision>
  <dc:subject/>
  <dc:title/>
</cp:coreProperties>
</file>