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6/11/2019</w:t>
      </w:r>
    </w:p>
    <w:p>
      <w:pPr>
        <w:pStyle w:val="Normal"/>
        <w:spacing w:lineRule="auto" w:line="360"/>
        <w:jc w:val="right"/>
        <w:rPr/>
      </w:pPr>
      <w:r>
        <w:rPr/>
        <w:t>ΑΡ. ΠΡΩΤ.: 225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 ΣΩΜΑΤΕΙΟ ΕΡΓΑΖΟΜΕΝΩΝ ΑΣΚΛΗΠΙΕΙΟΥ ΒΟΥΛ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ηρίζουμε και καλύπτουμε την Συγκέντρωση Διαμαρτυρίας στην Κεντρική Πύλη του Νοσοκομείου Ασκληπιείου Βούλας την </w:t>
      </w:r>
      <w:r>
        <w:rPr>
          <w:b/>
        </w:rPr>
        <w:t>Πέμπτη 7 Νοεμβρίου και ώρα 10 πμ.</w:t>
      </w:r>
      <w:r>
        <w:rPr/>
        <w:t xml:space="preserve"> για τις τραγικές ελλείψεις Προσωπικού όλων των ειδικοτήτων, της αποτροπής λειτουργίας Παιδοψυχιατρικής Μονάδας Παίδων σε ακατάλληλο χώρο, την αποτροπή κατάργησης της παιδικής στέγ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2:00Z</dcterms:created>
  <dc:creator>Stefanos</dc:creator>
  <dc:description/>
  <cp:keywords/>
  <dc:language>en-US</dc:language>
  <cp:lastModifiedBy>Windows User</cp:lastModifiedBy>
  <cp:lastPrinted>2017-08-29T14:05:00Z</cp:lastPrinted>
  <dcterms:modified xsi:type="dcterms:W3CDTF">2019-11-06T09:26:00Z</dcterms:modified>
  <cp:revision>3</cp:revision>
  <dc:subject/>
  <dc:title/>
</cp:coreProperties>
</file>