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</w:t>
      </w:r>
      <w:r>
        <w:rPr>
          <w:lang w:val="en-US"/>
        </w:rPr>
        <w:t>3</w:t>
      </w:r>
      <w:r>
        <w:rPr/>
        <w:t>/1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29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επισημαίνουμε ότι σύμφωνα με την υφιστάμενη Νομοθεσία που σας κοινοποιήσαμε και είναι αναρτημένη στην ιστοσελίδα της Ομοσπονδίας, είναι σε εξέλιξη η διαδικασία χορήγησης, μέχρι το τέλους του έτους 2019, η ειδική άδεια των 10 ημερών κατ’ έτος στους δικαιούχου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θα πρέπει να παρέμβετε στις Διοικήσεις να χορηγηθεί η εν λόγω άδεια. Όπου υπάρχουν προβλήματα να μας ενημερώσετε να παρέμβουμ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6:00Z</dcterms:created>
  <dc:creator>Stefanos</dc:creator>
  <dc:description/>
  <cp:keywords/>
  <dc:language>en-US</dc:language>
  <cp:lastModifiedBy>Windows User</cp:lastModifiedBy>
  <cp:lastPrinted>2019-11-12T12:43:00Z</cp:lastPrinted>
  <dcterms:modified xsi:type="dcterms:W3CDTF">2019-11-13T07:33:00Z</dcterms:modified>
  <cp:revision>6</cp:revision>
  <dc:subject/>
  <dc:title/>
</cp:coreProperties>
</file>