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4/7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4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ΑΘΗΝΑΣ – ΠΕΙΡΑ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Καλούμε τα μέλη των </w:t>
      </w:r>
      <w:r>
        <w:rPr>
          <w:b/>
          <w:sz w:val="20"/>
          <w:szCs w:val="20"/>
        </w:rPr>
        <w:t>Διοικητικών Συμβουλίων των ΣΩΜΑΤΕΙΩΝ ΑΘΗΝΑΣ – ΠΕΙΡΑΙΑ την ΤΡΙΤΗ 31/07/2012 στα γραφεία της ΠΟΕΔΗΝ στις 10:00π.μ. σε ΣΥΣΚΕΨΗ με θέματα: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υβερνητικές μεθοδεύσεις υλοποίησης Μνημονιακών Εφαρμοστικών Νόμων για την ΚΑΤΑΡΓΗΣΗ – ΣΥΓΧΩΝΕΥΣΗ Νοσοκομειακών και Προνοιακών Μονάδ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εταίρω ελαστικοποίηση Εργασιακών Σχέσεων (προσλήψεις με μπλοκάκι)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ργανισμοί Νοσοκομεί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αβολή Δεδουλευμένων Πρόσθετων αμοιβώ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έκταση Επιδόματος Επικίνδυνης και Ανθυγιεινής Εργασί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Ένταξη στα ΒΑΕ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έα περικοπή ΕΦ’ ΑΠΑ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8:00Z</dcterms:created>
  <dc:creator>Stefanos</dc:creator>
  <dc:description/>
  <dc:language>en-US</dc:language>
  <cp:lastModifiedBy>user05</cp:lastModifiedBy>
  <cp:lastPrinted>2010-02-16T14:12:00Z</cp:lastPrinted>
  <dcterms:modified xsi:type="dcterms:W3CDTF">2012-07-25T06:58:00Z</dcterms:modified>
  <cp:revision>2</cp:revision>
  <dc:subject/>
  <dc:title/>
</cp:coreProperties>
</file>