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6/12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241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ΥΠΟΔΕΙΓΜΑ ΕΝΣΤΑΣΗΣ στην βαθμολογία των Αξιολογητών για τους συναδέλφους που συμμετέχουν στην Απεργία – Αποχή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υπόδειγμα ένστασης προς την Ειδική Επιτροπή Αξιολόγησης για τους συναδέλφους που αξιολογήθηκαν αν και συμμετείχαν στην Απεργία – Αποχή που κήρυξαν ΠΟΕΔΗΝ – ΑΔΕΔ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άλιστα αξιολογήθηκαν λαμβάνοντας βαθμολογία πολύ χαμηλότερη της υπηρεσιακής τους απόδοσης και ικανότητ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ιμωρήθηκαν για τη συμμετοχή τους στην Απεργία – Αποχή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Θα πρέπει οι Διοικήσεις των Σωματείων να σταθούν στο πλευρό των Συναδέλφ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Η ομοσπονδία μας θα εξαντλήσει κάθε μέσο προκειμένου να μην ληφθεί υπ’ όψιν στην υπηρεσιακή εξέλιξη των συναδέλφων η εν λόγω βαθμολογία που έγινε με εντελώς υποκειμενικά κριτήρια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3:00Z</dcterms:created>
  <dc:creator>Stefanos</dc:creator>
  <dc:description/>
  <cp:keywords/>
  <dc:language>en-US</dc:language>
  <cp:lastModifiedBy>Windows User</cp:lastModifiedBy>
  <cp:lastPrinted>2019-12-16T09:23:00Z</cp:lastPrinted>
  <dcterms:modified xsi:type="dcterms:W3CDTF">2019-12-16T07:49:00Z</dcterms:modified>
  <cp:revision>3</cp:revision>
  <dc:subject/>
  <dc:title/>
</cp:coreProperties>
</file>