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ΘΗΝΑ 5/9/201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Ρ. ΠΡΩΤ. 53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ΠΡΟΣ:  ……………………………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ΠΡΟΣΚΛΗΣΗ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Αξιότιμε κύριε Πρόεδρε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Η Υγεία, με την επιλογή της τρικομματικής Κυβέρνησης, να εφαρμόσει πιστά τις δεσμεύσεις του Μνημονίου οδηγείται στη κατάρρευση και την εξαθλίωση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Οι πολίτες καθημερινά ανεβαίνουν το δικό τους Γολγοθά, όταν χρησιμοποιούν τις υπηρεσίες υγείας, οι οποίες αντιμετωπίζουν σοβαρά προβλήματα από την υποχρηματοδότηση, τις συγχωνεύσεις – καταργήσεις Νοσοκομείων, με τις ελλείψεις προσωπικού, με το να πληρώσουν φάρμακα και επισκέψεις, με τον ΕΟΠΠΥ να καταρρέει από τη συσσώρευση των χρεώ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Καθήκον όλων μας είναι η υπεράσπιση του αγαθού της υγείας και της δωρεάν πρόσβασης των πολιτών στις υπηρεσίες υγεία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Σ’ αυτή τη δύσκολη ώρα, η ΠΟΕΔΗΝ παίρνει την πρωτοβουλία για την δημιουργία ενός μετώπου Υγείας που αγκαλιάζει το σύνολο της κοινωνίας και θα αγωνιστεί για να ανατρέψει τις πολίτικες του Μνημονίου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Σας καλούμε την Τετάρτη 12/9/2012 και ώρα 12 στα γραφεία της ΑΔΕΔΥ  (Ψύλλα 2 και Φιλελλήνων) να συνδιαμορφώσουμε μαζί όλες εκείνες τις αναγκαίες δράσεις που θα διασφαλίσουν την πρόσβαση και  την Δωρεάν και Δημόσια Υγεία για όλους τους πολίτε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Η ΕΚΤΕΛΕΣΤΙΚΗ ΕΠΙΤΡΟΠΗ ΤΗΣ ΠΟΕΔΗ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19:00Z</dcterms:created>
  <dc:creator>Stefanos</dc:creator>
  <dc:description/>
  <dc:language>en-US</dc:language>
  <cp:lastModifiedBy>user05</cp:lastModifiedBy>
  <cp:lastPrinted>2010-02-16T14:12:00Z</cp:lastPrinted>
  <dcterms:modified xsi:type="dcterms:W3CDTF">2012-09-06T06:19:00Z</dcterms:modified>
  <cp:revision>2</cp:revision>
  <dc:subject/>
  <dc:title/>
</cp:coreProperties>
</file>