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636385" cy="517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Η Εκτελεστική Επιτροπή και το Γενικό Συμβούλιο της ΠΟΕΔΗΝ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ύχεται σε όλους τους εργαζόμενους καλά Χριστούγεννα,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υτυχισμένο και αγωνιστικό το 2020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6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19-12-20T11:19:00Z</dcterms:modified>
  <cp:revision>7</cp:revision>
  <dc:subject/>
  <dc:title/>
</cp:coreProperties>
</file>