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5/9/20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53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 ΤΑ Δ.Σ. ΜΕΛΗ ΣΩΜΑΤΕΙΩΝ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άδελφο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Το Φθινόπωρο μπαίνει με ένα νέο πακέτο μέτρων που θα ξεθεμελιώσει ότι έχει απομείνει όρθιο από την εφαρμογή του Μνημονίου. Παρά τις προεκλογικές δεσμεύσεις και την προγραμματική συμφωνία, η νέα τρικομματική κυβέρνηση θα εφαρμόσει απαρέγκλιτα τις πολιτικές του Μνημονίου εξειδικεύοντας μέτρα 15 ΔΙ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Τα τελευταία ψήγματα κοινωνικού κράτους και εργασιακών δικαιωμάτων σαρώνοντα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Η Υγεία – Πρόνοια δεν μένουν ανεπηρέαστες από αυτές τις πολιτικές. Οδηγούνται σε πρωτοφανή υποβάθμιση – απαξίωση – διάλυση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Οι Δημόσιοι Υπάλληλοι είναι πάλι στο στόχαστρο. Κόψιμο δώρων, εφάπαξ, νέα εφεδρεία, απολύσεις κ.α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Για όλα αυτά σας καλούμε σε </w:t>
      </w:r>
      <w:r>
        <w:rPr>
          <w:b/>
          <w:sz w:val="20"/>
          <w:szCs w:val="20"/>
        </w:rPr>
        <w:t xml:space="preserve">Πανελλαδική Σύσκεψη Δ.Σ. την Πέμπτη 13 Σεπτεμβρίου ΩΡΑ 09:30π.μ.  στο Ξενοδοχείο </w:t>
      </w:r>
      <w:r>
        <w:rPr>
          <w:b/>
          <w:sz w:val="20"/>
          <w:szCs w:val="20"/>
          <w:lang w:val="en-US"/>
        </w:rPr>
        <w:t>NOVOTEL</w:t>
      </w:r>
      <w:r>
        <w:rPr>
          <w:b/>
          <w:sz w:val="20"/>
          <w:szCs w:val="20"/>
        </w:rPr>
        <w:t xml:space="preserve"> (Μιχαήλ Βόδα 4-6) για να συζητήσουμε και να εμπλουτίσουμε το πρόγραμμα Δράσης της Ομοσπονδίας.</w:t>
      </w:r>
      <w:r>
        <w:rPr>
          <w:sz w:val="20"/>
          <w:szCs w:val="20"/>
        </w:rPr>
        <w:t xml:space="preserve"> Να συντονίσουμε καλύτερα τη δράση μας και να επιτύχουμε το μέγιστο αποτέλεσμ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συνέχιση αυτής της ανάλγητης πολιτικής δεν επιδέχεται φτιασιδώματα. Το τρίπτυχο της δράσης μας είνα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ΝΤΙΣΤΑΣΗ – ΑΓΩΝΑΣ – ΑΝΑΤΡΟΠ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Υ.Γ. Τα Δ.Σ. των Σωματείων μελών να προσέλθουν με συλλογικές αποφάσεις, οι οποίες και θα ακουστούν κατά προτεραιότητ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Η ΕΚΤΕΛΕΣΤΙΚΗ ΕΠΙΤΡΟΠΗ ΤΗΣ ΠΟΕΔΗΝ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20:00Z</dcterms:created>
  <dc:creator>Stefanos</dc:creator>
  <dc:description/>
  <dc:language>en-US</dc:language>
  <cp:lastModifiedBy>user05</cp:lastModifiedBy>
  <cp:lastPrinted>2010-02-16T14:12:00Z</cp:lastPrinted>
  <dcterms:modified xsi:type="dcterms:W3CDTF">2012-09-06T06:20:00Z</dcterms:modified>
  <cp:revision>2</cp:revision>
  <dc:subject/>
  <dc:title/>
</cp:coreProperties>
</file>