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206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θήνα, 17.01.2020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ριθμ. Πρωτ.:</w:t>
            </w:r>
            <w:r>
              <w:rPr>
                <w:b/>
                <w:sz w:val="26"/>
                <w:szCs w:val="26"/>
                <w:lang w:val="en-US"/>
              </w:rPr>
              <w:t xml:space="preserve"> 3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ήριξη της κινητοποίησης της ΠΟΕΔΗΝ </w:t>
        <w:br/>
        <w:t>Τρίτη 28 του Γενάρη 2020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8"/>
          <w:szCs w:val="28"/>
        </w:rPr>
        <w:t xml:space="preserve">Η Εκτελεστική Επιτροπή της Α.Δ.Ε.Δ.Υ. στηρίζει την κινητοποίηση της ΠΟΕΔΗΝ στις </w:t>
      </w:r>
      <w:r>
        <w:rPr>
          <w:b/>
          <w:sz w:val="28"/>
          <w:szCs w:val="28"/>
        </w:rPr>
        <w:t>28 του Γενάρη</w:t>
      </w:r>
      <w:r>
        <w:rPr>
          <w:sz w:val="28"/>
          <w:szCs w:val="28"/>
        </w:rPr>
        <w:t xml:space="preserve"> του 2020, με αιτήματα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ΤΑΞΗ στα ΒΑΕ με αναγνώριση χωρίς επιβάρυνση όλου του ασφαλιστικού βίου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8"/>
          <w:szCs w:val="28"/>
        </w:rPr>
        <w:t>Κατάργηση των αντιασφαλιστικών μνημονιακών νόμων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νιμοποίηση εκτάκτων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ΔΟΣΗ ΝΕΟΥ ΔΙΑΓΩΝΙΣΜΟΥ στην Πρόνοια για κάλυψη όλων των ΕΠΙΚΟΥΡΙΚΩΝ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ρηματοδότηση –προσλήψεις προσωπικού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8"/>
          <w:szCs w:val="28"/>
        </w:rPr>
        <w:t xml:space="preserve">Καλούμε όλα τα συνδικαλιστικά στελέχη του Λεκανοπεδίου να δώσουν </w:t>
      </w:r>
      <w:r>
        <w:rPr>
          <w:b/>
          <w:sz w:val="28"/>
          <w:szCs w:val="28"/>
        </w:rPr>
        <w:t>το «παρών» στη συγκέντρωση που θα πραγματοποιηθεί στις 11.00πμ στο Υπουργείο Εργασίας (Σταδίου 29) και στην πορεία που θα ακολουθήσει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120" w:after="120"/>
        <w:jc w:val="right"/>
        <w:rPr/>
      </w:pPr>
      <w:r>
        <w:rPr>
          <w:b/>
          <w:sz w:val="28"/>
          <w:szCs w:val="28"/>
        </w:rPr>
        <w:t>Από την Εκτελεστική Επιτροπή της Α.Δ.Ε.Δ.Υ.</w:t>
      </w:r>
    </w:p>
    <w:sectPr>
      <w:headerReference w:type="default" r:id="rId5"/>
      <w:headerReference w:type="first" r:id="rId6"/>
      <w:type w:val="nextPage"/>
      <w:pgSz w:w="11906" w:h="16838"/>
      <w:pgMar w:left="1560" w:right="1700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6:00Z</dcterms:created>
  <dc:creator>+</dc:creator>
  <dc:description/>
  <dc:language>en-US</dc:language>
  <cp:lastModifiedBy>user</cp:lastModifiedBy>
  <cp:lastPrinted>2020-01-17T12:33:00Z</cp:lastPrinted>
  <dcterms:modified xsi:type="dcterms:W3CDTF">2020-01-17T12:26:00Z</dcterms:modified>
  <cp:revision>2</cp:revision>
  <dc:subject/>
  <dc:title/>
</cp:coreProperties>
</file>