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ΑΘΗΝΑ 14/9/2012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ΑΡ. ΠΡΩΤ.: 591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ΠΡΟΣ ΣΩΜΑΤΕΙΑ ΜΕΛΗ ΠΟΕΔΗΝ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αδέλφισσες – φοι,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ab/>
        <w:t xml:space="preserve">Μετά την απόφαση για την </w:t>
      </w:r>
      <w:r>
        <w:rPr>
          <w:b/>
          <w:sz w:val="20"/>
          <w:szCs w:val="20"/>
        </w:rPr>
        <w:t>προκήρυξη 24ΩΡΗΣ ΠΑΝΕΛΛΑΔΙΚΗΣ ΠΑΝΕΡΓΑΤΙΚΗΣ ΑΠΕΡΓΙΑΣ για τις 26 ΣΕΠΤΕΜΒΡΗ 2012 το Πρόγραμμα Δράσης της ΠΟΕΔΗΝ αναπροσαρμόζεται ως εξής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Στις 20 ΣΕΠΤΕΜΒΡΗ 3ΩΡΕΣ Ανοιχτές Συγκεντρώσεις Διαμαρτυρίας 9π.μ. – 12μ.μ. στα προαύλια των Νοσοκομείων. Ανάρτηση πανό, παραστάσεις στις Διοικήσεις, Συμβολικό κλείσιμο γραφείων κυρίως για είσπραξη 5ευρου, επισχέσεις εργασίας για οφειλόμενα και συνθήκες εργασίας  (ισχύει κανονικά η απόφαση του Γ.Σ. 3/9/2012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ab/>
        <w:t xml:space="preserve">Η δράση μας για τις 27 Σεπτέμβρη μετατίθεται για την επόμενη εβδομάδα. </w:t>
      </w:r>
      <w:r>
        <w:rPr>
          <w:b/>
          <w:sz w:val="20"/>
          <w:szCs w:val="20"/>
        </w:rPr>
        <w:t>Συμμετέχουμε δυναμικά στην 24ΩΡΗ ΠΑΝΕΛΛΑΔΙΚΗ ΠΑΝΕΡΓΑΤΙΚΗ ΑΠΕΡΓΙΑ ΓΣΕΕ – ΑΔΕΔΥ ΣΤΙΣ 26 ΣΕΠΤΕΜΒΡΗ</w:t>
      </w:r>
      <w:r>
        <w:rPr>
          <w:sz w:val="20"/>
          <w:szCs w:val="20"/>
        </w:rPr>
        <w:t xml:space="preserve"> για την ανατροπή αυτής της ανάλγητης πολιτικής που ισοπεδώνει την κοινωνία και διαλύει τα κοινωνικά αγαθά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Ο ΜΝΗΜΟΝΙΟ ΚΑΤΕΔΑΦΙΖΕΙ ΤΟ ΕΣΥ ΚΑΙ ΤΟΝ ΕΟΠΥΥ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ΛΟΙ ΜΑΖΙ ΜΠΟΡΟΥΜΕ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ΑΝΤΙΣΤΑΣΗ ΑΓΩΝΑΣ – ΑΝΑΤΡΟΠΗ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Υ.Γ. Ως τις 26 του μηνός προγραμματίζεται Γ.Σ. με ενημέρωση στην ΠΟΕΔΗΝ για την κάλυψή τους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Η ΕΚΤΕΛΕΣΤΙΚΗ ΕΠΙΤΡΟΠΗ ΤΗΣ ΠΟΕΔΗΝ  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49:00Z</dcterms:created>
  <dc:creator>Stefanos</dc:creator>
  <dc:description/>
  <dc:language>en-US</dc:language>
  <cp:lastModifiedBy>user05</cp:lastModifiedBy>
  <cp:lastPrinted>2010-02-16T14:12:00Z</cp:lastPrinted>
  <dcterms:modified xsi:type="dcterms:W3CDTF">2012-09-17T07:49:00Z</dcterms:modified>
  <cp:revision>2</cp:revision>
  <dc:subject/>
  <dc:title/>
</cp:coreProperties>
</file>