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Αθήνα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05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.2020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Αριθμ. Πρωτ.: 51 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u w:val="single"/>
        </w:rPr>
        <w:t>Προς:</w:t>
      </w:r>
      <w:r>
        <w:rPr>
          <w:b/>
          <w:sz w:val="28"/>
          <w:szCs w:val="28"/>
        </w:rPr>
        <w:t xml:space="preserve"> Σύλλογος Εκπαιδευτικών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.Ε. Χανίων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μα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Πραγματοποίηση ενημερωτικής εκδήλωσης στα Χανιά</w:t>
      </w:r>
    </w:p>
    <w:p>
      <w:pPr>
        <w:pStyle w:val="Normal"/>
        <w:spacing w:lineRule="auto" w:line="276"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Τετάρτη, 12 Φεβρουαρίου 2020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γαπητές συναδέλφισσες,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γαπητοί συνάδελφοι,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 xml:space="preserve">Η Εκτελεστική Επιτροπή της Α.Δ.Ε.Δ.Υ. αποφάσισε την πραγματοποίηση εκδήλωσης στα Χανιά την </w:t>
      </w:r>
      <w:bookmarkStart w:id="0" w:name="_Hlk767582"/>
      <w:r>
        <w:rPr>
          <w:sz w:val="28"/>
          <w:szCs w:val="28"/>
        </w:rPr>
        <w:t xml:space="preserve">Τετάρτη, 12 </w:t>
      </w:r>
      <w:bookmarkEnd w:id="0"/>
      <w:r>
        <w:rPr>
          <w:sz w:val="28"/>
          <w:szCs w:val="28"/>
        </w:rPr>
        <w:t xml:space="preserve">Φεβρουαρίου 2020, ώρα 18:00, στην Αίθουσα Συνεταιριστικής Τράπεζας Χανιών (Ελ. Βενιζέλου 28-32) με θέμα: </w:t>
      </w:r>
      <w:r>
        <w:rPr>
          <w:b/>
          <w:sz w:val="28"/>
          <w:szCs w:val="28"/>
        </w:rPr>
        <w:t>«Εξελίξεις στην Κοινωνική Ασφάλιση και στο συνταξιοδοτικό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ιλητή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Γιώργος Ρωμανιάς</w:t>
      </w:r>
      <w:r>
        <w:rPr>
          <w:sz w:val="28"/>
          <w:szCs w:val="28"/>
        </w:rPr>
        <w:t xml:space="preserve">, Εργατολόγος - Οικονομολόγος, με θέμα: </w:t>
        <w:br/>
      </w:r>
      <w:r>
        <w:rPr>
          <w:b/>
          <w:i/>
          <w:sz w:val="28"/>
          <w:szCs w:val="28"/>
        </w:rPr>
        <w:t>«Το σήμερα και το αύριο της Κοινωνικής Ασφάλισης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εμβάσει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ουτσιουμπέλης Σταύρος, </w:t>
      </w:r>
      <w:r>
        <w:rPr>
          <w:sz w:val="28"/>
          <w:szCs w:val="28"/>
        </w:rPr>
        <w:t>Αντιπρόεδρος της Ε.Ε. της ΑΔΕΔ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Μακράκης Γιώργος, </w:t>
      </w:r>
      <w:r>
        <w:rPr>
          <w:sz w:val="28"/>
          <w:szCs w:val="28"/>
        </w:rPr>
        <w:t>Μέλος της Ε.Ε. της ΑΔΕΔ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Παρακαλούμε να ενημερώσετε τους εργαζόμενους και τους συνταξιούχους της περιοχής των Χανίων για την πραγματοποίηση της εκδήλωσης και να καταβάλλετε κάθε δυνατή προσπάθεια για την επιτυχία της.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95190" cy="160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276" w:right="141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7:00Z</dcterms:created>
  <dc:creator>+</dc:creator>
  <dc:description/>
  <cp:keywords/>
  <dc:language>en-US</dc:language>
  <cp:lastModifiedBy>ADEDY ATHENS</cp:lastModifiedBy>
  <cp:lastPrinted>2020-02-05T15:13:00Z</cp:lastPrinted>
  <dcterms:modified xsi:type="dcterms:W3CDTF">2020-02-05T13:15:00Z</dcterms:modified>
  <cp:revision>9</cp:revision>
  <dc:subject/>
  <dc:title> </dc:title>
</cp:coreProperties>
</file>