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8/10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7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αφορμή την επίσκεψη της Καγκελαρίου της Γερμανίας ΑΝΓΚΕΛΑ ΜΕΡΚΕΛ στην </w:t>
      </w:r>
      <w:r>
        <w:rPr>
          <w:b/>
          <w:sz w:val="20"/>
          <w:szCs w:val="20"/>
        </w:rPr>
        <w:t>Αθήνα στις 9/10/2012, οι Τριτοβάθμιες Συνδικαλιστικές Οργανώσεις ΑΔΕΔΥ και ΓΣΕΕ, αποφάσισαν κινητοποίηση την ΤΡΙΤΗ  9/10/2012 κηρύσσοντας ΣΤΑΣΗ ΕΡΓΑΣΙΑΣ από τις 12:00 μέχρι τη λήξη του ωραρίου για όλες τις Υπηρεσίες του Δημοσίου και Συλλαλητήριο στο ΣΥΝΤΑΓΜΑ στις 13:00μ.μ. απαντώντας στην νεοφιλελεύθερη πολιτική που ασκείται σε Ευρωπαϊκό και Εθνικό επίπεδο με εντολές της ΤΡΟΪΚΑ και των Ευρωπαίων ηγετώ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Οι εργαζόμενοι, οι συνταξιούχοι και οι άνεργοι δεν αντέχουν άλλο την τιμωριτική πολιτική της Ε.Ε. που αντί να λύνει τα προβλήματα της χώρας, </w:t>
      </w:r>
      <w:r>
        <w:rPr>
          <w:b/>
          <w:sz w:val="20"/>
          <w:szCs w:val="20"/>
        </w:rPr>
        <w:t>οδηγεί στην εξαθλίωση όλη την ελληνική πολιτική και βουλιάζει σε αδιέξοδα και ύφεση την οικονομί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ΠΟΕΔΗΝ καλεί όλα τα Σωματεία μέλη της να συμμετέχουν ενεργά στην κινητοποίηση και να δώσουν δυναμικά το ΠΑΡΩΝ στο ΣΥΛΛΑΛΗΤΗΡΙΟ προβάλλοντας και τις δικές μας θέσεις για την Δημόσια Υγεία – Πρόνοι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Η ΕΚΤΕΛΕΣΤΙΚΗ ΕΠΙΤΡΟΠΗ ΤΗΣ ΠΟΕΔΗΝ 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6:00Z</dcterms:created>
  <dc:creator>Stefanos</dc:creator>
  <dc:description/>
  <dc:language>en-US</dc:language>
  <cp:lastModifiedBy>user05</cp:lastModifiedBy>
  <cp:lastPrinted>2010-02-16T14:12:00Z</cp:lastPrinted>
  <dcterms:modified xsi:type="dcterms:W3CDTF">2012-10-08T06:56:00Z</dcterms:modified>
  <cp:revision>2</cp:revision>
  <dc:subject/>
  <dc:title/>
</cp:coreProperties>
</file>