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ΑΘΗΝΑ    4/03/2020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ΑΡ. ΠΡΩΤ.: 2702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ΠΡΟΣ: ΣΩΜΑΤΕΙΑ ΜΕΛΗ ΠΟΕΔΗΝ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 xml:space="preserve">Με αίσθημα ευθύνης </w:t>
      </w:r>
      <w:r>
        <w:rPr>
          <w:b/>
          <w:sz w:val="28"/>
          <w:szCs w:val="28"/>
          <w:u w:val="single"/>
        </w:rPr>
        <w:t>μεταθέσαμ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την Απεργιακή Κινητοποίηση και την Πανελλαδική Συγκέντρωση για την </w:t>
      </w:r>
      <w:r>
        <w:rPr>
          <w:b/>
          <w:sz w:val="28"/>
          <w:szCs w:val="28"/>
        </w:rPr>
        <w:t>Τρίτη 7 Απριλίου 2020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Έχουμε αποστείλει αφίσες. Μπορούν να χρησιμοποιηθούν με αλλαγή της ημερομηνίας καθ’ ότι το πλαίσιο παραμένει ίδιο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Η νέα αφίσα είναι αναρτημένη στην ιστοσελίδα μας και θα σας κοινοποιηθεί ως πρώτη σελίδα της εφημερίδα μας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21:00Z</dcterms:created>
  <dc:creator>Stefanos</dc:creator>
  <dc:description/>
  <cp:keywords/>
  <dc:language>en-US</dc:language>
  <cp:lastModifiedBy>Windows User</cp:lastModifiedBy>
  <cp:lastPrinted>2020-03-04T13:37:00Z</cp:lastPrinted>
  <dcterms:modified xsi:type="dcterms:W3CDTF">2020-03-04T11:37:00Z</dcterms:modified>
  <cp:revision>4</cp:revision>
  <dc:subject/>
  <dc:title/>
</cp:coreProperties>
</file>