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03/2020</w:t>
      </w:r>
    </w:p>
    <w:p>
      <w:pPr>
        <w:pStyle w:val="Normal"/>
        <w:spacing w:lineRule="auto" w:line="360" w:before="0" w:after="0"/>
        <w:contextualSpacing/>
        <w:jc w:val="right"/>
        <w:rPr/>
      </w:pPr>
      <w:r>
        <w:rPr/>
        <w:t xml:space="preserve">ΑΡ. ΠΡΩΤ.: 2737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 xml:space="preserve">Στην ιστοσελίδα μας είναι αναρτημένη η Πράξη Νομοθετικού Περιεχομένου  με Αρ. Φύλλου 55/11-3-2020 όπου το άρθρο 5 παρ. 5 αναφέρει τις προϋποθέσεις χορήγησης της άδειας ειδικού σκοπού. </w:t>
      </w:r>
    </w:p>
    <w:p>
      <w:pPr>
        <w:pStyle w:val="Normal"/>
        <w:spacing w:lineRule="auto" w:line="360" w:before="0" w:after="0"/>
        <w:contextualSpacing/>
        <w:jc w:val="both"/>
        <w:rPr/>
      </w:pPr>
      <w:r>
        <w:rPr/>
        <w:tab/>
        <w:t>Προβλέπει ότι για να γίνει χρήση της ειδικής άδειας γονέων στους φορείς του Υπουργείου Υγείας απαιτείται αιτιολογημένη απόφαση του αρμόδιου οργάνου της υπηρεσίας.</w:t>
      </w:r>
    </w:p>
    <w:p>
      <w:pPr>
        <w:pStyle w:val="Normal"/>
        <w:spacing w:lineRule="auto" w:line="360" w:before="0" w:after="0"/>
        <w:contextualSpacing/>
        <w:jc w:val="both"/>
        <w:rPr/>
      </w:pPr>
      <w:r>
        <w:rPr/>
        <w:tab/>
        <w:t>Η διοίκηση αποφαίνεται εάν είναι δυνατή η παροχή της εν λόγω διευκόλυνσης.</w:t>
      </w:r>
    </w:p>
    <w:p>
      <w:pPr>
        <w:pStyle w:val="Normal"/>
        <w:spacing w:lineRule="auto" w:line="360" w:before="0" w:after="0"/>
        <w:contextualSpacing/>
        <w:jc w:val="both"/>
        <w:rPr/>
      </w:pPr>
      <w:r>
        <w:rPr/>
        <w:tab/>
        <w:t>Η ΠΟΕΔΗΝ έχει πάρει σαφή θέση ότι οι συνάδελφοι γονείς θα πρέπει να δικαιούνται την άδεια γονέα χωρίς τις προϋποθέσεις που ορίζονται στην εν λόγω απόφαση. Εγγράφως το έχουμε ζητήσει από τον Υπουργό Υγείας και αναμένουμε τη συνάντηση.</w:t>
      </w:r>
    </w:p>
    <w:p>
      <w:pPr>
        <w:pStyle w:val="Normal"/>
        <w:spacing w:lineRule="auto" w:line="360" w:before="0" w:after="0"/>
        <w:contextualSpacing/>
        <w:jc w:val="both"/>
        <w:rPr/>
      </w:pPr>
      <w:r>
        <w:rPr/>
        <w:tab/>
        <w:t>Στους Υγειονομικούς έχουν περικοπεί οι κανονικές άδειες και τα χρωστούμενα ρεπό. Ως εκ τούτω δεν έχουν ποιος να φροντίσει τα παιδιά τους. Θα πρέπει να ληφθεί σοβαρά υπ’ όψιν από τον Υπουργό Υγείας.</w:t>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1:00Z</dcterms:created>
  <dc:creator>Stefanos</dc:creator>
  <dc:description/>
  <cp:keywords/>
  <dc:language>en-US</dc:language>
  <cp:lastModifiedBy>Windows User</cp:lastModifiedBy>
  <cp:lastPrinted>2020-03-12T10:15:00Z</cp:lastPrinted>
  <dcterms:modified xsi:type="dcterms:W3CDTF">2020-03-12T09:14:00Z</dcterms:modified>
  <cp:revision>4</cp:revision>
  <dc:subject/>
  <dc:title/>
</cp:coreProperties>
</file>