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0/6/2020</w:t>
      </w:r>
    </w:p>
    <w:p>
      <w:pPr>
        <w:pStyle w:val="Normal"/>
        <w:spacing w:lineRule="auto" w:line="360"/>
        <w:jc w:val="right"/>
        <w:rPr/>
      </w:pPr>
      <w:r>
        <w:rPr/>
        <w:t>ΑΡ. ΠΡΩΤ.: 301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ΠΡΟΣ:</w:t>
        <w:tab/>
        <w:t>ΣΩΜΑΤΕΙΑ ΜΕΛΗ ΠΟΕΔΗΝ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Για την χρηματική δωρεά στους υγειονομικούς του Ιδρύματος Σταύρου Νιάρχο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Μετά την αναστάτωση που προκλήθηκε μας ενημέρωσαν από το Υπουργείο Υγείας ότι θα εκδοθεί Εγκύκλιος που θα ρυθμίσει τις όποιες ασάφειες δημιουργεί ο Νόμο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Εμείς ξαναϋποβάλλαμε την πρότασή μας ότι στην Εγκύκλιο θα πρέπει να συμπεριληφθούν όλοι οι εργαζόμενοι που συμμετείχαν στην περίθαλψη περιστατικών κορωνοϊού (ύποπτων και διαγνωσμένων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1:00Z</dcterms:created>
  <dc:creator>Stefanos</dc:creator>
  <dc:description/>
  <cp:keywords/>
  <dc:language>en-US</dc:language>
  <cp:lastModifiedBy>Windows User</cp:lastModifiedBy>
  <cp:lastPrinted>2020-06-10T13:16:00Z</cp:lastPrinted>
  <dcterms:modified xsi:type="dcterms:W3CDTF">2020-06-10T10:30:00Z</dcterms:modified>
  <cp:revision>8</cp:revision>
  <dc:subject/>
  <dc:title/>
</cp:coreProperties>
</file>