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ΘΗΝΑ 21/01/2013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Ρ. ΠΡΩΤ. 1094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ΠΡΟΣ ΣΩΜΑΤΕΙΑ ΜΕΛΗ ΑΤΤΙΚΗΣ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Η ΑΔΕΔΥ συμφώνησε με τον ΟΑΣΑ και υπέγραψε συμφωνητικό για έκπτωση 23% στις ετήσιες κάρτες απεριορίστων διαδρομών με τα Μέσα Μαζικής Μεταφοράς εντός του Λεκανοπεδίου Αττικής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Η ετήσια κάρτα έχει ισχύ από 01/02/2013 έως και 31/01/2014. Οι τιμές διαμορφώνονται ως εξής:</w:t>
      </w:r>
    </w:p>
    <w:p>
      <w:pPr>
        <w:pStyle w:val="Style16"/>
        <w:numPr>
          <w:ilvl w:val="0"/>
          <w:numId w:val="3"/>
        </w:numPr>
        <w:rPr/>
      </w:pPr>
      <w:r>
        <w:rPr>
          <w:b/>
          <w:sz w:val="20"/>
          <w:szCs w:val="20"/>
        </w:rPr>
        <w:t>Ετήσια κάρτα απεριορίστων διαδρομών για όλα τα μέσα.</w:t>
      </w:r>
      <w:r>
        <w:rPr>
          <w:sz w:val="20"/>
          <w:szCs w:val="20"/>
        </w:rPr>
        <w:t xml:space="preserve"> Ισχύει για Λεωφορεία, Τρόλεϊ, Ηλεκτρικό Σιδηρόδρομο, Τραμ, Μετρό (μέχρι Κορωπί) και Προαστιακό (στο τμήμα της γραμμής Μαγουλά – Πειραιάς – Κορωπί) </w:t>
      </w:r>
      <w:r>
        <w:rPr>
          <w:b/>
          <w:sz w:val="20"/>
          <w:szCs w:val="20"/>
        </w:rPr>
        <w:t>ΚΑΝΟΝΙΚΗ ΤΙΜΗ 450€ (περιλαμβανομένου ΦΠΑ 9%) ΔΙΑΜΟΡΦΩΘΕΙΣΑ ΤΙΜΗ μετά την έκπτωση 23% 346,50€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0"/>
          <w:szCs w:val="20"/>
        </w:rPr>
        <w:t>Ετήσια κάρτα απεριορίστων διαδρομών για Λεωφορεία, Τρόλεϊ και Τραμ. Ισχύει για Λεωφορεία</w:t>
      </w:r>
      <w:r>
        <w:rPr>
          <w:sz w:val="20"/>
          <w:szCs w:val="20"/>
        </w:rPr>
        <w:t xml:space="preserve"> (εξαιρούνται οι γραμμές </w:t>
      </w:r>
      <w:r>
        <w:rPr>
          <w:sz w:val="20"/>
          <w:szCs w:val="20"/>
          <w:lang w:val="en-US"/>
        </w:rPr>
        <w:t>EXPRESS</w:t>
      </w:r>
      <w:r>
        <w:rPr>
          <w:sz w:val="20"/>
          <w:szCs w:val="20"/>
        </w:rPr>
        <w:t xml:space="preserve"> του Αεροδρομίου και το τμήμα Βάρκιζα – Σαρωνίδα της γραμμής Ε22), </w:t>
      </w:r>
      <w:r>
        <w:rPr>
          <w:b/>
          <w:sz w:val="20"/>
          <w:szCs w:val="20"/>
        </w:rPr>
        <w:t>Τρόλεϊ και Τρα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ΚΑΝΟΝΙΚΗ ΤΙΜΗ 200€ (περιλαμβανομένου ΦΠΑ 9%) ΔΙΑΜΟΡΦΩΘΕΙΣΑ ΤΙΜΗ μετά την έκπτωση 154€.</w:t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Τα Σωματεία ενημερώνουν τα μέλη τους και καλούν τους ενδιαφερόμενους να προσκομίζουν τα χρήματα που αντιστοιχούν στη κάρτα που επιθυμούν καθώς και μια φωτογραφία τους.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α συγκεντρωθέντα χρήματα κατατίθονται στη ΤΡΑΠΕΖΑ ΠΕΙΡΑΙΩΣ στο Λογαριασμό του ΟΑΣΑ υπ’ αρίθμ: 150172026000-5026-008672-498 και παίρνετε καταθετήρια απόδειξη. Με την απόδειξη και τον αριθμό καρτών (μεγάλες, μικρές) ο υπεύθυνος έρχεται στα Γραφεία της ΠΟΕΔΗΝ Δευτέρα 28/01/2013 στις 10:00π.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0"/>
          <w:szCs w:val="20"/>
        </w:rPr>
        <w:t xml:space="preserve">Στη συνέχεια ο Υπεύθυνος της ΠΟΕΔΗΝ θα μεταβεί στα γραφεία του ΟΑΣΑ (Μετσόβου 25, α’ όροφος ώρες: 08:00π.μ. – 14:15μ.μ.) για να αγοράσει τις κάρτες.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Μετά την αγορά θα επιστρέψει στα γραφεία της ΠΟΕΔΗΝ και οι υπεύθυνοι πάνω στις κάρτες θα επικολλήσουν τις φωτογραφίες και θα τις σφραγίσουν με την σφραγίδα του ΟΑΣΑ ή της ΑΔΕΔΥ. Στα γραφεία της ΠΟΕΔΗΝ θα υπάρχει σφραγίδα.  </w:t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Η ΑΔΕΔΥ προσπάθησε για μεγαλύτερη έκπτωση, χωρίς να το πετύχει εξαιτίας της αναλγησίας που υπέδειξε η Διοίκηση του ΟΑΣΑ.</w:t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ΑΝ. ΓΡΑΜΜΑΤΕΑΣ</w:t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 xml:space="preserve">       ΜΙΧΑΛΗΣ ΓΙΑΝΝΑΚΟΣ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16:00Z</dcterms:created>
  <dc:creator>Stefanos</dc:creator>
  <dc:description/>
  <dc:language>en-US</dc:language>
  <cp:lastModifiedBy>user05</cp:lastModifiedBy>
  <cp:lastPrinted>2010-02-16T14:12:00Z</cp:lastPrinted>
  <dcterms:modified xsi:type="dcterms:W3CDTF">2013-01-21T10:16:00Z</dcterms:modified>
  <cp:revision>2</cp:revision>
  <dc:subject/>
  <dc:title/>
</cp:coreProperties>
</file>