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25/01/20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 113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ΡΟΣ Δ.Σ. ΣΩΜΑΤΕΙΑ ΜΕΛΗ ΛΕΚΑΝΟΠΕΔΙΟ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Η Ε.Ε. της ΠΟΕΔΗΝ καταδικάζει με απόλυτο και κατηγορηματικό τρόπο την </w:t>
      </w:r>
      <w:r>
        <w:rPr>
          <w:b/>
          <w:sz w:val="20"/>
          <w:szCs w:val="20"/>
        </w:rPr>
        <w:t>επίταξη – επιστράτευση</w:t>
      </w:r>
      <w:r>
        <w:rPr>
          <w:sz w:val="20"/>
          <w:szCs w:val="20"/>
        </w:rPr>
        <w:t xml:space="preserve"> των εργαζομένων στο Μετρό και την χαρακτηρίζει παράνομη και αντιδημοκρατική ως πολιτική πρακτική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Το μέτρο της επίταξης για να αντιμετωπιστούν οι αγώνες των εργαζομένων ενάντια σε περαιτέρω περικοπές δικαιωμάτων και νέες δραματικές μειώσεις αποδοχών διαπνέεται από αυταρχική λογική και αντίληψ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Η Ε.Ε. της ΠΟΕΔΗΝ συμπαρίσταται στον αγώνα των εργαζομένων για την υπεράσπιση των </w:t>
      </w:r>
      <w:r>
        <w:rPr>
          <w:b/>
          <w:sz w:val="20"/>
          <w:szCs w:val="20"/>
        </w:rPr>
        <w:t>θεμελιωδών εργασιακών δικαιωμάτων</w:t>
      </w:r>
      <w:r>
        <w:rPr>
          <w:sz w:val="20"/>
          <w:szCs w:val="20"/>
        </w:rPr>
        <w:t xml:space="preserve"> τους και καλύπτει τις απεργιακές και αγωνιστικές μορφές συμπαράστασης όπως στάσεις εργασίας κ.α. που προκηρύσσουν τα μέλη μας.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Η ΕΚΤΕΛΕΣΤΙΚΗ ΕΠΙΤΡΟΠΗ ΤΗΣ ΠΟΕΔΗ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11:00Z</dcterms:created>
  <dc:creator>Stefanos</dc:creator>
  <dc:description/>
  <dc:language>en-US</dc:language>
  <cp:lastModifiedBy>user05</cp:lastModifiedBy>
  <cp:lastPrinted>2010-02-16T14:12:00Z</cp:lastPrinted>
  <dcterms:modified xsi:type="dcterms:W3CDTF">2013-01-25T08:11:00Z</dcterms:modified>
  <cp:revision>2</cp:revision>
  <dc:subject/>
  <dc:title/>
</cp:coreProperties>
</file>