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6/09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40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κδόθηκαν τα προσωρινά αποτελέσματα της προκήρυξης 2Κ στο ΔΕ και ΥΕ προσωπικό στην οποία συμμετείχε το επικουρικό προσωπικό με αυξημένη μοριοδότ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οκειμένου να διαμορφώσουμε άποψη για την παρέμβασή μας, θέλουμε εντός 2 ημερών να μας ενημερώσετε εάν συμπεριλαμβάνονται στους πίνακες επιτυχόντων οι συνάδελφοι επικουρικοί που συμμετείχαν στο διαγωνισμ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5:00Z</dcterms:created>
  <dc:creator>Stefanos</dc:creator>
  <dc:description/>
  <cp:keywords/>
  <dc:language>en-US</dc:language>
  <cp:lastModifiedBy>Windows User</cp:lastModifiedBy>
  <cp:lastPrinted>2020-09-16T11:04:00Z</cp:lastPrinted>
  <dcterms:modified xsi:type="dcterms:W3CDTF">2020-09-16T09:33:00Z</dcterms:modified>
  <cp:revision>4</cp:revision>
  <dc:subject/>
  <dc:title/>
</cp:coreProperties>
</file>