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ΑΘΗΝΑ    25/11/2020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 xml:space="preserve">ΑΡ. ΠΡΩΤ.: 3742 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ΠΡΟΣ: ΠΑΝΕΛΛΗΝΙΟ ΣΥΛΛΟΓΟ ΦΥΣΙΚΟΘΕΡΑΠΕΥΤΩΝ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Στηρίζουμε και καλύπτουμε την Στάση Εργασίας του Πανελλήνιου Συλλόγου Φυσικοθεραπευτών στις 2 Δεκεμβρίου 2020 και ώρες 8 – 10πμ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Στηρίζουμε το αίτημα χορήγησης του Επιδόματος Επικίνδυνης και ανθυγιεινής εργασίας στους Φυσικοθεραπευτές και την ένταξη του κλάδου στα Βαρέα και Ανθυγιεινά Επαγγέλματα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ΓΙΑ ΤΗΝ Ε.Ε. ΤΗΣ ΠΟΕΔΗΝ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Ο ΠΡΟΕΔΡΟΣ</w:t>
        <w:tab/>
        <w:tab/>
        <w:tab/>
        <w:t>Ο ΓΕΝ. ΓΡΑΜΜΑΤΕΑΣ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ΜΙΧΑΛΗΣ ΓΙΑΝΝΑΚΟΣ</w:t>
        <w:tab/>
        <w:tab/>
        <w:tab/>
        <w:t>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2:42:00Z</dcterms:created>
  <dc:creator>Stefanos</dc:creator>
  <dc:description/>
  <cp:keywords/>
  <dc:language>en-US</dc:language>
  <cp:lastModifiedBy>Windows User</cp:lastModifiedBy>
  <cp:lastPrinted>2018-12-13T14:18:00Z</cp:lastPrinted>
  <dcterms:modified xsi:type="dcterms:W3CDTF">2020-11-25T06:33:00Z</dcterms:modified>
  <cp:revision>3</cp:revision>
  <dc:subject/>
  <dc:title/>
</cp:coreProperties>
</file>