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3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 13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ΠΡΟΣ: ΣΩΜΑΤΕΙΟ ΕΡΓΑΖΟΜΕΝΩΝ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ΣΟΚΟΜΕΙΟΥ ΙΚΑΡ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ό την πρώτη στιγμή η Ε.Ε. της ΠΟΕΔΗΝ έθεσε στο Υπουργείο Υγείας το ζήτημα της διοικητικής και λειτουργικής αποσύνδεσης των Νοσοκομείων των Νησιωτικών περιοχών. Μάλιστα το συμπεριέλαβε ως κύριο αίτημα των Απεργιακών Κινητοποιήσε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υτόχρονα επιτακτικά βάζει το ζήτημα της στελέχωσης και της επαρκούς χρηματοδότησης. Η επιμονή έως σήμερα του Υπουργείου στη διασύνδεση των Νοσοκομείων  υποδηλώνει πρόθεση υποβάθμισης και διάλυ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τηρίξαμε και στηρίζουμε τους αγώνες των Σωματείων, των Εργαζομένων και των φορέων των Νησιών ώστε να επιτύχουν την λειτουργική και διοικητική αποσύνδεση των Νοσοκομείων του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ε περίοδο που οι μισοί Έλληνες ζουν στην φτώχεια, τον κοινωνικό αποκλεισμό και την ανεργία, δεν θα επιτρέψουμε την συρρίκνωση του ΕΣ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ΟΕΔΗΝ προγραμματίζει νέες Δυναμικές Απεργιακές Παρεμβάσεις και σας καλούμε σε μαζική συμμετοχ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Stefanos</dc:creator>
  <dc:description/>
  <dc:language>en-US</dc:language>
  <cp:lastModifiedBy>user05</cp:lastModifiedBy>
  <cp:lastPrinted>2010-02-16T14:12:00Z</cp:lastPrinted>
  <dcterms:modified xsi:type="dcterms:W3CDTF">2013-03-22T11:25:00Z</dcterms:modified>
  <cp:revision>2</cp:revision>
  <dc:subject/>
  <dc:title/>
</cp:coreProperties>
</file>