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1/3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: 13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: ΔΙΟΙΚΗΤΡΙΑ Γ.Ν.ΣΕΡΡ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ΚΟΙΝ.: ΣΩΜΑΤΕΙΟ ΕΡΓΑΖΟΜΕΝΩΝ Κ.Υ. Ν.ΣΕΡΡ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ύριε Διοικητά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ο Σωματείο των Εργαζομένων των Κ.Υ.Ν. Σερρών μας ενημέρωσε ότι αποφασίσατε την μετακίνηση της υπαλλήλου Νίκης Κυριαζίδου του κλάδου ΔΕ Παρασκευαστών από το Κέντρο Υγείας που υπηρετεί, στο Γ.Ν. Σερρώ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α Κέντρα Υγείας παρότι Διοικητικά ανήκουν στο Νοσοκομείο έχουν ξεχωριστούς αυτόνομους οργανισμούς και οι μετακινήσεις γίνονται μόνο με απόφαση του Διοικητή της Υγειονομικής Περιφέρειας για τρεις μήνες κατ’ έτος (Ν.3599/2207 άρθρο24). Επίσης απαιτείται η συγκατάθεση των υπαλλήλων προς μετακίνηση (Ν.3528/2007 άρθρο 66)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υπάλληλος Νίκη Κυριαζίδου είναι εκλεγμένο μέλος του Δ.Σ. του Σωματείου των Κ.Υ. Σερρών και απαγορεύεται η μετακίνησή της σύμφωνα με το Ν.1264/82 «περί συνδικαλιστικών ελευθεριών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Την στιγμή που ο ΕΟΠΥΥ καταρρέει μετακυλίοντας το κόστος της πρωτοβάθμιας περίθαλψης στους ασφαλισμένους που αντιμετωπίζουν εκρηκτικά οικονομικά προβλήματα, η Διοίκηση οφείλει να ενισχύει τα Κέντρα Υγείας ώστε να μπορούν να συνεχίσουν να προσφέρουν ποιοτικές υπηρεσίες και όχι να τα αποψιλώνει από απαραίτητο προσωπικό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Επίσης προκαλεί ερωτηματικά η επιμονή σας στην καταστρατήγηση των συνδικαλιστικών ελευθεριών που είναι κατοχυρωμένες Νομοθετικά και Συνταγματικά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Οφείλετε κατόπιν τούτου να μην επιμείνετε στην εν λόγω μετακίνηση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ΑΝ.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ΜΙΧΑΛΗΣ ΓΙΑΝΝΑΚ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21:00Z</dcterms:created>
  <dc:creator>Stefanos</dc:creator>
  <dc:description/>
  <dc:language>en-US</dc:language>
  <cp:lastModifiedBy>user05</cp:lastModifiedBy>
  <cp:lastPrinted>2010-02-16T14:12:00Z</cp:lastPrinted>
  <dcterms:modified xsi:type="dcterms:W3CDTF">2013-03-22T11:21:00Z</dcterms:modified>
  <cp:revision>2</cp:revision>
  <dc:subject/>
  <dc:title/>
</cp:coreProperties>
</file>