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2-3-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 13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ΠΡΟΕΔΡΟ ΔΙΟΙΚΗΤΙΚΟΥ ΣΥΜΒΟΥΛΙΟΥ ΔΟΑΤΑ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Πρόεδρε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πράξεις του Διοικητικού σας Συμβουλίου το Μεταπτυχιακό Δίπλωμα </w:t>
      </w:r>
      <w:r>
        <w:rPr>
          <w:sz w:val="20"/>
          <w:szCs w:val="20"/>
          <w:lang w:val="en-US"/>
        </w:rPr>
        <w:t>MAS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ON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VELL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AL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AGEMENT</w:t>
      </w:r>
      <w:r>
        <w:rPr>
          <w:sz w:val="20"/>
          <w:szCs w:val="20"/>
        </w:rPr>
        <w:t xml:space="preserve"> που απονεμήθηκε από το </w:t>
      </w:r>
      <w:r>
        <w:rPr>
          <w:sz w:val="20"/>
          <w:szCs w:val="20"/>
          <w:lang w:val="en-US"/>
        </w:rPr>
        <w:t>UNIVERS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LEMATI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ERNAZIONA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INETTU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TALIA</w:t>
      </w:r>
      <w:r>
        <w:rPr>
          <w:sz w:val="20"/>
          <w:szCs w:val="20"/>
        </w:rPr>
        <w:t xml:space="preserve"> εξ’ αποστάσεως αναγνωρίζεται ισότιμα με Μεταπτυχιακούς τίτλους που απονέμονται από Ανώτατα Ελληνικά Εκπαιδευτικά Ιδρύματ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ειδή οι τίτλοι χρησιμοποιούνται ως προσόντα επιλογής των Προϊστάμενων Οργανικών Μονάδων θα ήταν χρήσιμο να μας διευκρινίσετε τα εξής: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Την χρονολογία αναγνώρισης του συγκεκριμένου Μεταπτυχιακού Τίτλου ως ΟΜΟΤΑΓΕΣ και ΙΣΟΤΙΜΟ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ους λόγους που καθυστέρησε η απόφαση αναγνώρισης κατά τρία χρόνια. Τα εν λόγω διπλώματα κατατέθηκαν το έτος 2010 και η απόφαση του Δ.Σ. ελήφθη το έτος 2013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Εάν η απόφαση αναγνώρισης έχει αναδρομική ισχύ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Θα ήταν επιβεβλημένη η αποστολή των πρακτικών της Ολομέλειας του Δ.Σ. του ΔΟΑΤΑΠ (πρακτικό 127/7.1.2013) και των σχετικών εισηγήσεων – αποφάσεων που περιλαμβάνουν την τήρηση των προϋποθέσεων Αναγνώρισης του συγκεκριμένου Μεταπτυχιακού Τίτλου σύμφωνα με το Ν.3328/2005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3:00Z</dcterms:created>
  <dc:creator>Stefanos</dc:creator>
  <dc:description/>
  <dc:language>en-US</dc:language>
  <cp:lastModifiedBy>user05</cp:lastModifiedBy>
  <cp:lastPrinted>2010-02-16T14:12:00Z</cp:lastPrinted>
  <dcterms:modified xsi:type="dcterms:W3CDTF">2013-03-22T11:23:00Z</dcterms:modified>
  <cp:revision>2</cp:revision>
  <dc:subject/>
  <dc:title/>
</cp:coreProperties>
</file>