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22-3-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ΠΡΩΤ.: 13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ΠΡΟΣ: ΔΙΟΙΚΗΤΗ 6</w:t>
      </w:r>
      <w:r>
        <w:rPr>
          <w:sz w:val="20"/>
          <w:szCs w:val="20"/>
          <w:vertAlign w:val="superscript"/>
        </w:rPr>
        <w:t>ΗΣ</w:t>
      </w:r>
      <w:r>
        <w:rPr>
          <w:sz w:val="20"/>
          <w:szCs w:val="20"/>
        </w:rPr>
        <w:t xml:space="preserve"> ΥΠ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ΚΟΙΝ.:</w:t>
        <w:tab/>
        <w:t xml:space="preserve">1. ΔΙΟΙΚΗΤΗ ΠΑΝΕΠΙΣΤΗΜΙΑΚΟΥ ΓΕΝΙΚΟΥ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ΝΟΣΟΚΟΜΕΙΟΥ ΠΑΤΡ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 ΣΩΜΑΤΕΙΟ ΕΡΓΑΖΟΜΕΝΩΝ ΠΑΝΕΠΙΣΤΗΜΙΑΚΟΥ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ΓΕΝΙΚΟΥ ΝΟΣΟΚΟΜΕΙΟΥ ΠΑΤΡΩΝ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ΥΠΑΛΛΗΛΟΥΣ: ΒΑΣΙΛΙΚΗ ΛΥΜΠΕΡΗ – ΑΓΓΕΛΙΚΗ ΔΗΜΟΠΟΥΛΟΥ ΤΕ ΝΟΣΗΛΕΥΤΡΙΕ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ύριε Διοικητά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Ανατέθηκαν καθήκοντα Προϊσταμένων Τομέων στον Α’ και Β’ Χειρουργικό Τομέα στις ΤΕ Νοσηλεύτριες Βασιλική Λυμπέρη και Αγγελική Δημοπούλου με απόφαση του Διοικητή του Πανεπιστημιακού Γενικού Νοσοκομείου Πατρών από 8/1/201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Όμως χωρίς να έχετε αρμοδιότητα εκ του νόμου εκδώσατε απαγορευτική εγκύκλιο για αναθέσεις Προϊσταμένων Οργανικών Μονάδων έως την εφαρμογή άρθρων του Ν.4052/2012 και μάλιστα με αναδρομική ισχύ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Όμως σύμφωνα με το Ν.3329/2005 άρθρο 14 οι Διοικητές των Νοσοκομείων και μόνο έχουν την συγκεκριμένη αρμοδιότητα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Οι επικείμενες αλλαγές και η αναμονή έκδοσης νέων οργανισμών δεν αποτελεί επιχείρημα καθότι το Πανεπιστημιακό Γενικό Νοσοκομείο Πατρών συνεχίζει να λειτουργεί με βάση το οργανόγραμμα που είναι σε ισχύ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ύμφωνα με την υφιστάμενη Νομοθεσία (Ν.3528/2007, Ν.3839/2010, Ν.4024/2011 και εγκυκλίους του Υπουργείου Διοικητικής Μεταρρύθμισης και Ηλεκτρονικής Διακυβέρνησης νόμιμα αναθέτουν καθήκοντα Προϊστάμενων Οργανικών Μονάδων οι Διοικητές των Νοσοκομείω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Μάλιστα με εγκύκλιο του Γ.Λ.Κ. δικαιούνται το επίδομα ευθύνης για όσο διάστημα διαρκεί η νόμιμη ανάθεση. Νόμιμη ανάθεση είναι η απόφαση του Διοικητή του Νοσοκομείο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Οφείλετε λοιπόν την πρωτοβουλία ανάθεσης ή μη, καθηκόντων Προϊσταμένων Οργανικών Μονάδων να την αφήσετε στους Διοικητές των Νοσοκομείων, όπως ορίζουν σχετικοί Νόμο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>Ο ΑΝ.ΓΡΑΜΜΑΤΕΑΣ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ab/>
        <w:t>ΜΙΧΑΛΗΣ ΓΙΑΝΝΑΚ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24:00Z</dcterms:created>
  <dc:creator>Stefanos</dc:creator>
  <dc:description/>
  <dc:language>en-US</dc:language>
  <cp:lastModifiedBy>user05</cp:lastModifiedBy>
  <cp:lastPrinted>2010-02-16T14:12:00Z</cp:lastPrinted>
  <dcterms:modified xsi:type="dcterms:W3CDTF">2013-03-22T11:24:00Z</dcterms:modified>
  <cp:revision>2</cp:revision>
  <dc:subject/>
  <dc:title/>
</cp:coreProperties>
</file>