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ΑΘΗΝΑ 1-4-201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ΠΡΩΤ. 14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: Δ.Σ. ΣΩΜΑΤΕΙΩΝ ΜΕΛΩΝ ΠΟΕΔΗ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αδέλφισσες – Συνάδελφο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Με απόφαση του Γ.Σ. της ΠΟΕΔΗΝ τις </w:t>
      </w:r>
      <w:r>
        <w:rPr>
          <w:b/>
          <w:sz w:val="20"/>
          <w:szCs w:val="20"/>
        </w:rPr>
        <w:t>13 Μαρτίου το Αγωνιστικό Πρόγραμμα Δράσης</w:t>
      </w:r>
      <w:r>
        <w:rPr>
          <w:sz w:val="20"/>
          <w:szCs w:val="20"/>
        </w:rPr>
        <w:t xml:space="preserve"> όπως σας κοινοποιήθηκε είνα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ΡΙΤΗ 2/4 και ΠΕΜΠΤΗ 4/4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Ανοικτές Συγκεντρώσεις Διαμαρτυρίας – Ανοικτές Γενικές Συνελεύσεις</w:t>
      </w:r>
      <w:r>
        <w:rPr>
          <w:sz w:val="20"/>
          <w:szCs w:val="20"/>
        </w:rPr>
        <w:t xml:space="preserve"> στα προαύλια των Νοσοκομείων. Εμπλουτισμός της δράσης τους με πρωτοβουλίες των Σωματείω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ΡΙΤΗ 9/4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Ανοικτή Συγκέντρωση Διαμαρτυρίας</w:t>
      </w:r>
      <w:r>
        <w:rPr>
          <w:sz w:val="20"/>
          <w:szCs w:val="20"/>
        </w:rPr>
        <w:t xml:space="preserve"> σε συνεργασία με Συνδικαλιστικούς – Κοινωνικούς φορείς και χρήστες των υπηρεσιών Υγείας, </w:t>
      </w:r>
      <w:r>
        <w:rPr>
          <w:b/>
          <w:sz w:val="20"/>
          <w:szCs w:val="20"/>
        </w:rPr>
        <w:t>για την υπεράσπιση του Δημόσιου Χαρακτήρα του ΕΣΥ και του ΕΟΠΥΥ, ενάντια σε Συγχωνεύσεις – Καταργήσεις, Αξιολογήσεις, Διαθεσιμότητα και Απολύσει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ΕΜΠΤΗ 11/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υγκέντρωση Διαμαρτυρίας των Υγειονομικών έξω από τις Υγειονομικές Περιφέρειες (ΥΠΕ) στις 11π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ΕΤΑΡΤΗ 17/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ΩΡΗ ΠΑΝΕΛΛΑΔΙΚΗ ΣΤΑΣΗ ΕΡΓΑΣΙΑΣ 9πμ – 3μμ και ΣΥΓΚΕΝΤΡΩΣΗ έξω από το Υπουργείο Υγείας στην Αττική και έξω από τις ΥΠΕ στην περιφέρεια στις 11π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ΙΕΚΔΙΚΟΥΜΕ: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νατροπή των Μνημονιακών Πολιτικών και των καταστροφικών επιπτώσεων σε ΕΣΥ – ΕΟΠΥΥ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νατροπή των πολιτικών για Συγχωνεύσεις – Καταργήσεις Νοσοκομείων, Τμημάτων, Μονάδων και θέσεων ευθύνης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νατροπή των πολιτικών για Διαθεσιμότητα – Αξιολογήσεις –  Απολύσεις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Άμεση καταβολή δεδουλευμένων αποδοχώ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 ΑΓΩΝΑΣ ΚΑΙ Η ΜΑΖΙΚΗ ΣΥΜΜΕΤΟΧΗ ΘΑ ΚΡΙΝΟΥΝ ΤΟ ΑΠΟΤΕΛΕΣΜΑ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Η ΕΚΤΕΛΕΣΤΙΚΗ ΕΠΙΤΡΟΠΗ ΤΗΣ ΠΟΕΔΗ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47:00Z</dcterms:created>
  <dc:creator>Stefanos</dc:creator>
  <dc:description/>
  <dc:language>en-US</dc:language>
  <cp:lastModifiedBy>user05</cp:lastModifiedBy>
  <cp:lastPrinted>2010-02-16T14:12:00Z</cp:lastPrinted>
  <dcterms:modified xsi:type="dcterms:W3CDTF">2013-04-01T10:47:00Z</dcterms:modified>
  <cp:revision>2</cp:revision>
  <dc:subject/>
  <dc:title/>
</cp:coreProperties>
</file>