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3/02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4061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ΥΛΛΟΓΟ ΕΡΓΑΖΟΜΕΝ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ΝΟΣΟΚΟΜΕΙΟΥ «Ο ΑΓΙΟΣ ΣΑΒΒΑΣ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τηρίζουμε και καλύπτουμε την κινητοποίηση του Συλλόγου Εργαζομένων του Νοσοκομείου «Ο ΑΓΙΟΣ ΣΑΒΒΑΣ» αύριο Πέμπτη 4 Φεβρουαρίου 11πμ – 15μμ και τη Συγκέντρωση στο προαύλιο 11πμ, ενάντια στην απροκάλυπτη απόφαση απόλυσης του Συνδικαλιστικού Στελέχους Κώστα Καταραχι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ρνούνται να εφαρμόσουν το νόμο για παράταση της Επικουρικής Σύμβασης έως τέλος Οκτωβρίου μετά την μετακίνησή του στο Νοσοκομείο ΣΩΤΗΡΙ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Ζητάμε να σταματήσει η συνδικαλιστική δίωξη κατά του συναδέλφ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Stefanos</dc:creator>
  <dc:description/>
  <dc:language>en-US</dc:language>
  <cp:lastModifiedBy>Windows User</cp:lastModifiedBy>
  <cp:lastPrinted>2021-02-03T13:04:00Z</cp:lastPrinted>
  <dcterms:modified xsi:type="dcterms:W3CDTF">2021-02-03T11:05:00Z</dcterms:modified>
  <cp:revision>2</cp:revision>
  <dc:subject/>
  <dc:title/>
</cp:coreProperties>
</file>