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5/02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4169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ΥΛΛΟΓΟ ΕΡΓΑΖΟΜΕΝ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ΝΟΣΟΚΟΜΕΙΟΥ «Ο ΑΓΙΟΣ ΣΑΒΒΑΣ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ηρίζουμε και καλύπτουμε την Στάση Εργασίας του Συλλόγου Εργαζομένων του Νοσοκομείου «Ο ΑΓΙΟΣ ΣΑΒΒΑΣ» την Τρίτη 2/3/2021 8πμ – 15μμ ενάντια στην Συνδικαλιστική δίωξη στον συνάδελφο Κώστα Καταραχι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Stefanos</dc:creator>
  <dc:description/>
  <cp:keywords/>
  <dc:language>en-US</dc:language>
  <cp:lastModifiedBy>Windows User</cp:lastModifiedBy>
  <cp:lastPrinted>2021-02-25T11:46:00Z</cp:lastPrinted>
  <dcterms:modified xsi:type="dcterms:W3CDTF">2021-02-25T09:47:00Z</dcterms:modified>
  <cp:revision>5</cp:revision>
  <dc:subject/>
  <dc:title/>
</cp:coreProperties>
</file>