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4/3/2021 </w:t>
      </w:r>
    </w:p>
    <w:p>
      <w:pPr>
        <w:pStyle w:val="Normal"/>
        <w:spacing w:lineRule="auto" w:line="360" w:before="0" w:after="0"/>
        <w:contextualSpacing/>
        <w:jc w:val="right"/>
        <w:rPr/>
      </w:pPr>
      <w:r>
        <w:rPr/>
        <w:t>ΑΡ. ΠΡΩΤ.: 4206</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Πραγματοποιήθηκε σήμερα 4/3/2021 τηλεδιάσκεψη με τον Υφυπουργό Εργασίας κοΤσακλόγλου, για τα αιτήματα που είχαμε θέσει ως θέματα συζήτησης. Στην συνάντηση συμμετείχε και η Γεν. Γραμματέας κα Στρατινάκη.</w:t>
      </w:r>
    </w:p>
    <w:p>
      <w:pPr>
        <w:pStyle w:val="Normal"/>
        <w:spacing w:lineRule="auto" w:line="360" w:before="0" w:after="0"/>
        <w:contextualSpacing/>
        <w:jc w:val="both"/>
        <w:rPr/>
      </w:pPr>
      <w:r>
        <w:rPr/>
        <w:tab/>
        <w:t xml:space="preserve">Για το θέμα: «Χαρακτηρισμός θανάτου συναδέλφου από κορωνοιό ως εργατικό ατύχημα» μας δόθηκε ως απάντηση από την κα Στρατινάκη, ότι είναι στην διαδικασία αναγνώρισης ως επαγγελματική ασθένεια, λόγω επαγγελματικού κινδύνου και υπάρχει και το Προεδρικό Διάταγμα 102/2020, προς αυτή την κατεύθυνση. Η πρόταση της υπηρεσίας είναι η έκδοση από τον ΕΦΚΑ Προεδρικό Διάταγμα που θα περιλαμβάνει το Δημόσιο και την αναδρομικότητα αναγνώρισης ως επαγγελματική ασθένεια και χαρακτηρισμό της ως εργατικό ατύχημα το θάνατο των συναδέλφων από κορωνοϊό. </w:t>
      </w:r>
    </w:p>
    <w:p>
      <w:pPr>
        <w:pStyle w:val="Normal"/>
        <w:spacing w:lineRule="auto" w:line="360" w:before="0" w:after="0"/>
        <w:contextualSpacing/>
        <w:jc w:val="both"/>
        <w:rPr/>
      </w:pPr>
      <w:r>
        <w:rPr/>
        <w:tab/>
        <w:t xml:space="preserve">Για το θέμα: «Ένταξης στα ΒΑΕ» η απάντηση που μας δόθηκε από τον Υφυπουργό ήταν ότι το Υπουργείο εξετάζει όλες τις παραμέτρους, ότι επεξεργάζεται από τους αρμόδιους παράγοντες του Υπουργείου Εργασίας, η πρόταση της Επιτροπής Μπεχράκη που κατατέθηκε. Επιπλέον πρέπει να γίνει συζήτηση και με τα συναρμόδια Υπουργεία Υγείας και Οικονομικών. </w:t>
      </w:r>
    </w:p>
    <w:p>
      <w:pPr>
        <w:pStyle w:val="Normal"/>
        <w:spacing w:lineRule="auto" w:line="360" w:before="0" w:after="0"/>
        <w:contextualSpacing/>
        <w:jc w:val="both"/>
        <w:rPr/>
      </w:pPr>
      <w:r>
        <w:rPr/>
        <w:t xml:space="preserve"> </w:t>
      </w:r>
      <w:r>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5:00Z</dcterms:created>
  <dc:creator>Stefanos</dc:creator>
  <dc:description/>
  <dc:language>en-US</dc:language>
  <cp:lastModifiedBy>user</cp:lastModifiedBy>
  <cp:lastPrinted>2021-03-04T14:14:00Z</cp:lastPrinted>
  <dcterms:modified xsi:type="dcterms:W3CDTF">2021-03-04T12:14:00Z</dcterms:modified>
  <cp:revision>3</cp:revision>
  <dc:subject/>
  <dc:title/>
</cp:coreProperties>
</file>