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4/3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 427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ΛΕΚΑΝΟΠΕΔ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Για την άδικη εκδικητική απόλυση του συνδικαλιστικού στελέχους  Κώστα Καταραχιά προκηρύσσουμε διευκολυντική Παναττική Στάση Εργασίας την </w:t>
      </w:r>
      <w:r>
        <w:rPr>
          <w:b/>
        </w:rPr>
        <w:t>ΤΡΙΤΗ 30/3/2021 11.00 – 15.00. Προσυγκέντρωση 12 το μεσημέρι στο Νοσοκομείο «ΑΓΙΟΣ ΣΑΒΒΑΣ». Συγκέντρωση 13.00 στο Υπουργείο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1:00Z</dcterms:created>
  <dc:creator>Stefanos</dc:creator>
  <dc:description/>
  <cp:keywords/>
  <dc:language>en-US</dc:language>
  <cp:lastModifiedBy>Windows User</cp:lastModifiedBy>
  <cp:lastPrinted>2021-03-24T13:18:00Z</cp:lastPrinted>
  <dcterms:modified xsi:type="dcterms:W3CDTF">2021-03-24T11:18:00Z</dcterms:modified>
  <cp:revision>3</cp:revision>
  <dc:subject/>
  <dc:title/>
</cp:coreProperties>
</file>