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20/05/201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1605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ΠΑΝΕΛΛΗΝΙΑ ΕΝΩΣΗ ΤΡΑΥΜΑΤΙΟΦΟΡΕΩ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.Ε. της ΠΟΕΔΗΝ καλύπτει και στηρίζει την 24ωρη ΑΠΕΡΓΙΑ που κήρυξε η ΠΑΝΕΛΛΗΝΙΑ ΕΝΩΣΗ ΤΡΑΥΜΑΤΙΟΦΟΡΕΩΝ για τις 6 Ιουνίου και την συγκέντρωση στο Υπουργείο Υγείας στις 10:30π.μ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Ταυτόχρονα σας καλούμε σε συμμετοχή στην 24ωρη Πανελλαδική Απεργία που κήρυξε η ΠΟΕΔΗΝ για την επομένη 7/06/2013 και στη Συγκέντρωση στο Υπουργείο Υγεία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ΟΛΟΙ ΜΑΖΙ με δυναμισμό να ΑΝΑΤΡΕΨΟΥΜΕ τις ΜΝΗΜΟΝΙΑΚΕΣ ΠΟΛΙΤΙΚΕΣ των Συγχωνεύσεων – Καταργήσεων Νοσοκομειακών Μονάδων, της υποχρηματοδότησης του ΕΣΥ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Να διεκδικήσουμε προσλήψεις μόνιμου προσωπικού όλων των ειδικοτήτων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3275" cy="101790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46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5-21T10:46:00Z</dcterms:modified>
  <cp:revision>2</cp:revision>
  <dc:subject/>
  <dc:title/>
</cp:coreProperties>
</file>