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5/07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63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Ο ΕΡΓΑΖΟΜΕΝΩΝ «ΑΓΙΟΣ ΣΑΒΒΑΣ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Καλύπτουμε και στηρίζουμε την Στάση Εργασίας του Σωματείου Εργαζομένων του Νοσοκομείου «ΑΓΙΟΣ ΣΑΒΒΑΣ»  την ΠΕΜΠΤΗ 08/07/2021 και ώρες 8πμ έως 10πμ ενάντια στην επιστροφή των εργολάβων στην καθαριότητα και την απόλυση των καθαριστριών που υπηρετούν με συμβάσεις που λήγουν 16 Ιουλί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6:00Z</dcterms:created>
  <dc:creator>Stefanos</dc:creator>
  <dc:description/>
  <cp:keywords/>
  <dc:language>en-US</dc:language>
  <cp:lastModifiedBy>Windows User</cp:lastModifiedBy>
  <cp:lastPrinted>2021-02-15T08:51:00Z</cp:lastPrinted>
  <dcterms:modified xsi:type="dcterms:W3CDTF">2021-07-05T09:44:00Z</dcterms:modified>
  <cp:revision>5</cp:revision>
  <dc:subject/>
  <dc:title/>
</cp:coreProperties>
</file>