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03/06/20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Ρ. ΠΡΩΤ. 16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ΩΝ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Το Γ.Σ. της ΠΟΕΔΗΝ αποφάσισε </w:t>
      </w:r>
      <w:r>
        <w:rPr>
          <w:b/>
          <w:sz w:val="20"/>
          <w:szCs w:val="20"/>
        </w:rPr>
        <w:t>24ΩΡΗ Πανελλαδική Πανυγειονομική Απεργία στις 7 ΙΟΥΝΙΟΥ ημέρα ΠΑΡΑΣΚΕΥΗ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μμετέχουν η ΠΟΕΔΗΝ, η ΟΕΝΓΕ και η ΠΟΣΕΥΠΙΚ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Στις 11π.μ. θα πραγματοποιηθεί Πανελλαδική Συγκέντρωση Διαμαρτυρίας μπροστά στο ΥΥΚΑ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Α Ν Τ Ι Σ Τ Ε Κ Ο Μ Α Σ Τ Ε: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ΚΑΤΑΡΡΕΥΣΗ ΚΑΙ ΔΙΑΛΥΣΗ ΤΟΥ ΕΣΥ ΚΑΙ ΤΟΥ ΕΟΠΥΥ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ΥΠΟΧΡΗΜΑΤΟΔΟΤΗΣΗ ΚΑΙ ΤΗΝ ΟΙΚΟΝΟΜΙΚΗ ΑΣΦΥΞΙΑ ΤΗΣ ΥΓΕΙΑΣ – ΠΡΟΝΟΙΑΣ</w:t>
      </w:r>
    </w:p>
    <w:p>
      <w:pPr>
        <w:pStyle w:val="Style16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ΚΑΤΑΡΓΗΣΕΙΣ – ΣΥΓΧΩΝΕΥΣΕΙΣ ΦΟΡΕΩΝ ΜΕ ΔΙΑΘΕΣΙΜΟΤΗΤΑ ΚΑΙ ΑΠΟΛΥΣΕΙΣ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ΥΠΟΒΑΘΜΙΣΗ ΤΩΝ ΔΙΚΑΙΩΜΑΤΩΝ  ΤΩΝ ΕΡΓΑΖΟΜΕΝΩΝ ΚΑΙ ΤΩΝ ΠΟΛΙΤΩΝ ΣΤΟ ΕΣΥ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ΤΕΡΑΣΤΙΕΣ ΕΛΛΕΙΨΕΙΣ ΠΡΟΣΩΠΙΚΟΥ &amp;ΤΑ  ΧΑΛΑΣΜΕΝΑ ΜΗΧΑΝΗΜΑΤΑ</w:t>
      </w:r>
    </w:p>
    <w:p>
      <w:pPr>
        <w:pStyle w:val="Style16"/>
        <w:numPr>
          <w:ilvl w:val="0"/>
          <w:numId w:val="1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ΣΤΙΣ ΑΠΛΗΡΩΤΕΣ ΥΠΕΡΩΡΙΕΣ ΚΑΙ ΕΦΗΜΕΡΙΕΣ </w:t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ΜΑΖΙΚΗ ΣΥΜΜΕΤΟΧΗ ΘΑ ΚΡΙΝΕΙ ΤΟ ΑΠΟΤΕΛΕΣΜΑ</w:t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ΟΛΟΙ ΜΑΖΙ ΜΠΟΡΟΥΜΕ ΝΑ ΑΝΑΤΡΕΨΟΥΜΕ </w:t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ΙΣ ΑΝΤΙΛΑΪΚΕΣ ΠΟΛΙΤΙΚΕΣ</w:t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408" w:firstLine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΄ΕΜΕΙΣ Η΄ΑΥΤΟ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2:00Z</dcterms:created>
  <dc:creator>Stefanos</dc:creator>
  <dc:description/>
  <dc:language>en-US</dc:language>
  <cp:lastModifiedBy>user05</cp:lastModifiedBy>
  <cp:lastPrinted>2010-02-16T14:12:00Z</cp:lastPrinted>
  <dcterms:modified xsi:type="dcterms:W3CDTF">2013-06-03T11:22:00Z</dcterms:modified>
  <cp:revision>2</cp:revision>
  <dc:subject/>
  <dc:title/>
</cp:coreProperties>
</file>