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4/6/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:16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ΠΡΟΣ: ΔΙΟΙΚΗΤΗ 6</w:t>
      </w:r>
      <w:r>
        <w:rPr>
          <w:sz w:val="20"/>
          <w:szCs w:val="20"/>
          <w:vertAlign w:val="superscript"/>
        </w:rPr>
        <w:t>ΗΣ</w:t>
      </w:r>
      <w:r>
        <w:rPr>
          <w:sz w:val="20"/>
          <w:szCs w:val="20"/>
        </w:rPr>
        <w:t xml:space="preserve"> ΥΓΕΙΟΝΟΜΙΚΗΣ ΠΕΡΙΦΕΡΕΙΑ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ύριε Διοικητά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Προκηρύξατε εκλογές αιρετών μελών του Πρωτοβάθμιου Υπηρεσιακού Συμβουλίου στην έδρα της 6</w:t>
      </w:r>
      <w:r>
        <w:rPr>
          <w:sz w:val="20"/>
          <w:szCs w:val="20"/>
          <w:vertAlign w:val="superscript"/>
        </w:rPr>
        <w:t>ης</w:t>
      </w:r>
      <w:r>
        <w:rPr>
          <w:sz w:val="20"/>
          <w:szCs w:val="20"/>
        </w:rPr>
        <w:t xml:space="preserve"> ΥΠΕ, στις 6 Ιουλίου 2013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Στην προκήρυξη των εκλογών αποφασίσατε την σύσταση Κεντρικής Εφορευτικής Επιτροπής με  μοναδικό χώρο διεξαγωγής των εκλογών την έδρα της 6</w:t>
      </w:r>
      <w:r>
        <w:rPr>
          <w:sz w:val="20"/>
          <w:szCs w:val="20"/>
          <w:vertAlign w:val="superscript"/>
        </w:rPr>
        <w:t>ης</w:t>
      </w:r>
      <w:r>
        <w:rPr>
          <w:sz w:val="20"/>
          <w:szCs w:val="20"/>
        </w:rPr>
        <w:t xml:space="preserve"> ΥΠΕ (ΠΑΤΡΑ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Μάλιστα προτείνεται την συμμετοχή των εργαζομένων των Νοσοκομείων που βρίσκονται σε μεγάλες αποστάσεις από την ΠΑΤΡΑ με επιστολική ψήφο. Η διαδικασία (με κατά τόπους εφορευτικές στα Νοσοκομεία) ακολουθήθηκε και στις υπόλοιπες ΥΠΕ για την εκλογή των αιρετών εκπροσώπω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Σας κοινοποιούμε την προκήρυξη των αντίστοιχων εκλογών της 2</w:t>
      </w:r>
      <w:r>
        <w:rPr>
          <w:sz w:val="20"/>
          <w:szCs w:val="20"/>
          <w:vertAlign w:val="superscript"/>
        </w:rPr>
        <w:t>ης</w:t>
      </w:r>
      <w:r>
        <w:rPr>
          <w:sz w:val="20"/>
          <w:szCs w:val="20"/>
        </w:rPr>
        <w:t xml:space="preserve"> ΥΠΕ με βάση την κείμενη νομοθεσία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Ως τόπο ΔΙΕΞΑΓΩΓΗΣ ΤΗΣ ΨΗΦΟΦΟΡΙΑΣ ορίζεται ειδικός χώρος στη 2</w:t>
      </w:r>
      <w:r>
        <w:rPr>
          <w:sz w:val="20"/>
          <w:szCs w:val="20"/>
          <w:vertAlign w:val="superscript"/>
        </w:rPr>
        <w:t>η</w:t>
      </w:r>
      <w:r>
        <w:rPr>
          <w:sz w:val="20"/>
          <w:szCs w:val="20"/>
        </w:rPr>
        <w:t xml:space="preserve"> ΥΠΕ και σε κάθε Νοσοκομείο με ευθύνη του Διοικητή ή του Αναπληρωτή Διοικητή σε συνεργασία με τις τοπικές Εφορευτικές Επιτροπέ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Η ψήφος με αλληλογραφία δεν μπορεί να είναι μαζική. Γι’ αυτό στις εκλογές των Πρωτοβάθμιων Υπηρεσιακών Συμβουλίων περιορίζεται στους αποσπασμένους υπαλλήλους.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άν επιμείνετε στην διεξαγωγή των εκλογών με μια κάλπη, στην έδρα της ΔΥΠΕ, θα κινηθούμε συνδικαλιστικά και δικαστικά για την ακύρωσή τους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ab/>
        <w:t>Ο ΑΝ.ΓΡΑΜΜΑΤΕΑ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ab/>
        <w:t>ΜΙΧΑΛΗΣ ΓΙΑΝΝΑΚΟ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20:00Z</dcterms:created>
  <dc:creator>Stefanos</dc:creator>
  <dc:description/>
  <dc:language>en-US</dc:language>
  <cp:lastModifiedBy>user05</cp:lastModifiedBy>
  <cp:lastPrinted>2010-02-16T14:12:00Z</cp:lastPrinted>
  <dcterms:modified xsi:type="dcterms:W3CDTF">2013-06-05T11:20:00Z</dcterms:modified>
  <cp:revision>2</cp:revision>
  <dc:subject/>
  <dc:title/>
</cp:coreProperties>
</file>