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9/07/2021</w:t>
      </w:r>
    </w:p>
    <w:p>
      <w:pPr>
        <w:pStyle w:val="Normal"/>
        <w:spacing w:lineRule="auto" w:line="360" w:before="0" w:after="0"/>
        <w:contextualSpacing/>
        <w:jc w:val="right"/>
        <w:rPr/>
      </w:pPr>
      <w:r>
        <w:rPr/>
        <w:t>ΑΡ. ΠΡΩΤ.: 4741</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ΠΡΟΣΟΧΗ: Ξεκίνησε η εφαρμογή του Νόμου της υποχρεωτικότητας των εμβολιασμώ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Διοικήσεις Νοσοκομείων και Υγειονομικών Περιφερειών κοινοποιούν στους εργαζόμενους το Νόμο της υποχρεωτικότητας του εμβολιασμού και πιέζουν για την εφαρμογή του, με συγκεκριμένα χρονοδιαγράμματα, χωρίς καν να έχει εκδοθεί σχετική εγκύκλιος από το Υπουργείο Υγείας.</w:t>
      </w:r>
    </w:p>
    <w:p>
      <w:pPr>
        <w:pStyle w:val="Normal"/>
        <w:spacing w:lineRule="auto" w:line="360" w:before="0" w:after="0"/>
        <w:contextualSpacing/>
        <w:jc w:val="both"/>
        <w:rPr/>
      </w:pPr>
      <w:r>
        <w:rPr/>
        <w:tab/>
        <w:t>Οι Διοικήσεις των Σωματείων θα πρέπει να ενθαρρύνουν και να στηρίζουν τους συναδέλφους εμβολιασμένους και μη να μην πειθαρχήσουν στην συλλογή των πιστοποιητικών.</w:t>
      </w:r>
    </w:p>
    <w:p>
      <w:pPr>
        <w:pStyle w:val="Normal"/>
        <w:spacing w:lineRule="auto" w:line="360" w:before="0" w:after="0"/>
        <w:contextualSpacing/>
        <w:jc w:val="both"/>
        <w:rPr/>
      </w:pPr>
      <w:r>
        <w:rPr/>
        <w:tab/>
        <w:t>Να μην επιτρέψουμε να εφαρμοσθεί ο νόμος που μας στοχοποιεί και οδηγεί σε αναστολή καθηκόντων χιλιάδες συναδέλφους μας.</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3:00Z</dcterms:created>
  <dc:creator>Stefanos</dc:creator>
  <dc:description/>
  <cp:keywords/>
  <dc:language>en-US</dc:language>
  <cp:lastModifiedBy>Windows User</cp:lastModifiedBy>
  <cp:lastPrinted>2021-02-15T08:51:00Z</cp:lastPrinted>
  <dcterms:modified xsi:type="dcterms:W3CDTF">2021-07-29T08:30:00Z</dcterms:modified>
  <cp:revision>4</cp:revision>
  <dc:subject/>
  <dc:title/>
</cp:coreProperties>
</file>