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3/09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 486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ν’ όψει των νέων κινητοποιήσεων και για να ενισχύσουμε την επιχειρηματολογία αναμένουμε ως την Τετάρτη 08/09/2021 να μας ενημερώσετε για τον αριθμό των συναδέλφων που τέθηκαν σε αναστολή εργασίας, καθώς και τα προβλήματα που δημιουργήθηκαν στη λειτουργία των Υγειονομικών Μονάδων. Με περιγραφή των δυσλειτουργιώ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1:00Z</dcterms:created>
  <dc:creator>Stefanos</dc:creator>
  <dc:description/>
  <cp:keywords/>
  <dc:language>en-US</dc:language>
  <cp:lastModifiedBy>Windows User</cp:lastModifiedBy>
  <cp:lastPrinted>2021-09-03T13:35:00Z</cp:lastPrinted>
  <dcterms:modified xsi:type="dcterms:W3CDTF">2021-09-03T10:31:00Z</dcterms:modified>
  <cp:revision>2</cp:revision>
  <dc:subject/>
  <dc:title/>
</cp:coreProperties>
</file>