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1/7/201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 ΠΡΩΤ. 180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 Δ.Σ. ΣΩΜΑΤΕΙΑ ΜΕΛΗ ΛΕΚΑΝΟΠΕΔΙΟΥ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  <w:t xml:space="preserve">Καλούμε τα μέλη των Διοικήσεων των Σωματείων και τους Υγειονομικούς στη Συγκέντρωση Διαμαρτυρίας που οργανώνει το Σωματείο Εργαζομένων της ΠΟΛΥΚΛΙΝΙΚΗΣ με τους Φορείς της περιοχής την </w:t>
      </w:r>
      <w:r>
        <w:rPr>
          <w:b/>
          <w:sz w:val="20"/>
          <w:szCs w:val="20"/>
        </w:rPr>
        <w:t>ΤΡΙΤΗ 2/7/2013 και ώρα 19:00 έξω από το Νοσοκομείο (Ομόνοια)</w:t>
      </w:r>
      <w:r>
        <w:rPr>
          <w:sz w:val="20"/>
          <w:szCs w:val="20"/>
        </w:rPr>
        <w:t xml:space="preserve"> ενάντια στις ανακοινώσεις του Υπουργού Υγείας για Συγχωνεύσεις – Καταργήσεις  Νοσοκομειακών Μονάδων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  <w:t xml:space="preserve">Την </w:t>
      </w:r>
      <w:r>
        <w:rPr>
          <w:b/>
          <w:sz w:val="20"/>
          <w:szCs w:val="20"/>
        </w:rPr>
        <w:t>ΤΕΤΑΡΤΗ 3/7/2013 και ώρα 10:00π.μ.</w:t>
      </w:r>
      <w:r>
        <w:rPr>
          <w:sz w:val="20"/>
          <w:szCs w:val="20"/>
        </w:rPr>
        <w:t xml:space="preserve"> καλείστε σε </w:t>
      </w:r>
      <w:r>
        <w:rPr>
          <w:b/>
          <w:sz w:val="20"/>
          <w:szCs w:val="20"/>
        </w:rPr>
        <w:t xml:space="preserve">ΠΑΝΑΤΤΙΚΗ Σύσκεψη Διοικητικών Συμβουλίων των Σωματείων των Νοσοκομείων, των Προνοιακών Μονάδων και  ΕΚΑΒ στο Ξενοδοχείο </w:t>
      </w:r>
      <w:r>
        <w:rPr>
          <w:b/>
          <w:sz w:val="20"/>
          <w:szCs w:val="20"/>
          <w:lang w:val="en-US"/>
        </w:rPr>
        <w:t>NOVOTEL</w:t>
      </w:r>
      <w:r>
        <w:rPr>
          <w:b/>
          <w:sz w:val="20"/>
          <w:szCs w:val="20"/>
        </w:rPr>
        <w:t xml:space="preserve"> (Μιχαήλ Βόδα 4-6)  με θέματα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Καταργήσεις – Συγχωνεύσεις  Νοσοκομειακών και Προνοιακών Μονάδων – Διαθεσιμότητα – Απολύσεις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ργανισμοί Νοσοκομείω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9:00Z</dcterms:created>
  <dc:creator>Stefanos</dc:creator>
  <dc:description/>
  <dc:language>en-US</dc:language>
  <cp:lastModifiedBy>user05</cp:lastModifiedBy>
  <cp:lastPrinted>2010-02-16T14:12:00Z</cp:lastPrinted>
  <dcterms:modified xsi:type="dcterms:W3CDTF">2013-07-01T07:19:00Z</dcterms:modified>
  <cp:revision>2</cp:revision>
  <dc:subject/>
  <dc:title/>
</cp:coreProperties>
</file>