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5/09/2021</w:t>
      </w:r>
    </w:p>
    <w:p>
      <w:pPr>
        <w:pStyle w:val="Normal"/>
        <w:spacing w:lineRule="auto" w:line="360" w:before="0" w:after="0"/>
        <w:contextualSpacing/>
        <w:jc w:val="right"/>
        <w:rPr/>
      </w:pPr>
      <w:r>
        <w:rPr/>
        <w:t xml:space="preserve">ΑΡ. ΠΡΩΤ.: 4891 </w:t>
      </w:r>
    </w:p>
    <w:p>
      <w:pPr>
        <w:pStyle w:val="Normal"/>
        <w:spacing w:lineRule="auto" w:line="360" w:before="0" w:after="0"/>
        <w:contextualSpacing/>
        <w:jc w:val="right"/>
        <w:rPr/>
      </w:pPr>
      <w:r>
        <w:rPr/>
      </w:r>
    </w:p>
    <w:p>
      <w:pPr>
        <w:pStyle w:val="Normal"/>
        <w:spacing w:lineRule="auto" w:line="360" w:before="0" w:after="0"/>
        <w:contextualSpacing/>
        <w:jc w:val="both"/>
        <w:rPr/>
      </w:pPr>
      <w:r>
        <w:rPr/>
        <w:t xml:space="preserve">ΠΡΟΣ ΥΠΟΥΡΓΟ ΥΓΕΙΑΣ </w:t>
      </w:r>
    </w:p>
    <w:p>
      <w:pPr>
        <w:pStyle w:val="Normal"/>
        <w:spacing w:lineRule="auto" w:line="360" w:before="0" w:after="0"/>
        <w:contextualSpacing/>
        <w:jc w:val="both"/>
        <w:rPr/>
      </w:pPr>
      <w:r>
        <w:rPr/>
        <w:tab/>
        <w:t>κο. ΘΑΝΟ ΠΛΕΥΡΗ</w:t>
      </w:r>
    </w:p>
    <w:p>
      <w:pPr>
        <w:pStyle w:val="Normal"/>
        <w:spacing w:lineRule="auto" w:line="360" w:before="0" w:after="0"/>
        <w:contextualSpacing/>
        <w:jc w:val="center"/>
        <w:rPr>
          <w:b/>
          <w:b/>
          <w:u w:val="single"/>
        </w:rPr>
      </w:pPr>
      <w:r>
        <w:rPr>
          <w:b/>
          <w:u w:val="single"/>
        </w:rPr>
        <w:t>ΥΠΟΜΝΗΜΑ</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Κύριε Υπουργέ,</w:t>
      </w:r>
    </w:p>
    <w:p>
      <w:pPr>
        <w:pStyle w:val="Normal"/>
        <w:spacing w:lineRule="auto" w:line="360" w:before="0" w:after="0"/>
        <w:ind w:firstLine="720"/>
        <w:contextualSpacing/>
        <w:jc w:val="both"/>
        <w:rPr/>
      </w:pPr>
      <w:r>
        <w:rPr/>
        <w:t xml:space="preserve">Πέραν του υπομνήματος, σας καταθέτουμε αναλυτικά τις προτάσεις μας για την ένταξη στα ΒΑΕ (Σχέδιο Νόμου), τον χαρακτηρισμό του θανάτου των συναδέλφων από κορωνοϊό ως εργατικό ατύχημα (σχέδιο νόμου) το επίδομα Επικίνδυνης και Ανθυγιεινής Εργασίας, την αύξηση των μισθών. </w:t>
      </w:r>
    </w:p>
    <w:p>
      <w:pPr>
        <w:pStyle w:val="Normal"/>
        <w:spacing w:lineRule="auto" w:line="360" w:before="0" w:after="0"/>
        <w:ind w:firstLine="720"/>
        <w:contextualSpacing/>
        <w:jc w:val="both"/>
        <w:rPr/>
      </w:pPr>
      <w:r>
        <w:rPr/>
        <w:t>Η Δημόσια Υγεία και Πρόνοια βρίσκονται στην «κόψη του ξυραφιού».</w:t>
      </w:r>
    </w:p>
    <w:p>
      <w:pPr>
        <w:pStyle w:val="Normal"/>
        <w:spacing w:lineRule="auto" w:line="360" w:before="0" w:after="0"/>
        <w:contextualSpacing/>
        <w:jc w:val="both"/>
        <w:rPr/>
      </w:pPr>
      <w:r>
        <w:rPr/>
        <w:tab/>
        <w:t>Πέρυσι τέτοιον καιρό είχαμε το πολύ 40 ασθενείς στις εντατικές και ελάχιστους θανάτους (από 0 έως 10) την ημέρα από κορωνοϊό. Εφέτος με 5,6 εκατ. εμβολιασμένους πολίτες έχουμε πάνω από 400 στις εντατικές και πάνω από 40 θανάτους ημερησίως.</w:t>
      </w:r>
    </w:p>
    <w:p>
      <w:pPr>
        <w:pStyle w:val="Normal"/>
        <w:spacing w:lineRule="auto" w:line="360" w:before="0" w:after="0"/>
        <w:ind w:firstLine="720"/>
        <w:contextualSpacing/>
        <w:jc w:val="both"/>
        <w:rPr/>
      </w:pPr>
      <w:r>
        <w:rPr/>
        <w:t>Η πρόληψη είναι θεμελιώδης πυλώνας της Δημόσιας Υγείας  θα πρέπει να επικοινωνείται στον πληθυσμό με πειθώ, χωρίς εξαναγκασμό και πειθαρχικά μέτρα και να παρέχεται ΔΩΡΕΑΝ.</w:t>
      </w:r>
    </w:p>
    <w:p>
      <w:pPr>
        <w:pStyle w:val="Normal"/>
        <w:spacing w:lineRule="auto" w:line="360" w:before="0" w:after="0"/>
        <w:contextualSpacing/>
        <w:jc w:val="both"/>
        <w:rPr/>
      </w:pPr>
      <w:r>
        <w:rPr/>
        <w:tab/>
        <w:t>Η υποχρεωτικότητα εμβολιασμού των υγειονομικών και προνοιακών υπαλλήλων έστειλε αρνητικό μήνυμα στην κοινωνία. Οι εμβολιασμοί πολιτών ημερησίως είναι πια καθηλωμένοι στους περίπου 30.000.</w:t>
      </w:r>
    </w:p>
    <w:p>
      <w:pPr>
        <w:pStyle w:val="Normal"/>
        <w:spacing w:lineRule="auto" w:line="360" w:before="0" w:after="0"/>
        <w:contextualSpacing/>
        <w:jc w:val="both"/>
        <w:rPr/>
      </w:pPr>
      <w:r>
        <w:rPr/>
        <w:tab/>
        <w:t>Με δεδομένο ότι σύντομα θα χρειαστεί τρίτη δόση στους πλήρως εμβολιασμένους δεν υλοποιείται ο σχεδιασμός για επαρκή τείχος ανοσίας. Το Υγειονομικό προσωπικό στοχοποιήθηκε αν και έχει εμβολιασθεί σε υψηλότατα ποσοστά. Οι εμβολιασμοί ξεπέρασαν το 94% και τηρούνται αυστηρά μέτρα ατομικής προστασίας από όλους.</w:t>
      </w:r>
    </w:p>
    <w:p>
      <w:pPr>
        <w:pStyle w:val="Normal"/>
        <w:spacing w:lineRule="auto" w:line="360" w:before="0" w:after="0"/>
        <w:contextualSpacing/>
        <w:jc w:val="both"/>
        <w:rPr/>
      </w:pPr>
      <w:r>
        <w:rPr/>
        <w:tab/>
        <w:t xml:space="preserve">Οι συνάδελφοι που τέθηκαν σε αναστολή εργασίας δεν νόσησαν καμία φορά τους τελευταίους έξι μήνες αν και στην πρώτη γραμμή της πανδημίας και ταυτόχρονα προσέχουν στην ιδιωτική τους ζωή. </w:t>
      </w:r>
    </w:p>
    <w:p>
      <w:pPr>
        <w:pStyle w:val="Normal"/>
        <w:spacing w:lineRule="auto" w:line="360" w:before="0" w:after="0"/>
        <w:contextualSpacing/>
        <w:jc w:val="both"/>
        <w:rPr/>
      </w:pPr>
      <w:r>
        <w:rPr/>
        <w:tab/>
        <w:t>Αυτή την περίοδο το Σύστημα αντί να αθροίζει δυνάμεις αποδυναμώνεται εκ των έσω. Έχουν εκδοθεί πάνω από 7000 αναστολές εργασίας από Νοσοκομεία, ΕΚΑΒ, Πρωτοβάθμιες υπηρεσίες. Επίσης έχουμε περί τις 1000 παραιτήσεις για συνταξιοδότηση. Αναμένεται να εκδοθούν εκατοντάδες ακόμη αναστολές εργασίας μετά από απορρίψεις αιτημάτων εξαίρεσης του εμβολιασμού στις αρμόδιες Επιτροπές ή μετά από την επιστροφή όσων λείπουν με νόμιμη άδεια (αναρρωτικές κ.α.) ή μετά το πέρας του εξαμήνου νόσησης.</w:t>
      </w:r>
    </w:p>
    <w:p>
      <w:pPr>
        <w:pStyle w:val="Normal"/>
        <w:spacing w:lineRule="auto" w:line="360" w:before="0" w:after="0"/>
        <w:contextualSpacing/>
        <w:jc w:val="both"/>
        <w:rPr/>
      </w:pPr>
      <w:r>
        <w:rPr/>
        <w:tab/>
        <w:t>Χάνεται εξειδικευμένο προσωπικό  χωρίς καμία μέριμνα αντικατάστασης. Η αντικατάσταση του προσωπικού που τέθηκε σε αναστολή δεν επιτυγχάνεται με τρίμηνες προσλήψεις την ώρα του εξαντλήθηκαν οι εν ισχύ επικουρικοί πίνακες που προβλέπουν την πρόσληψη προσωπικού για δύο χρόνια. Τα Νοσοκομεία με τα επιχειρησιακά σχέδια μετατρέπονται σε ειδικά Νοσοκομεία αντιμετώπισης του κορωνοϊού με κίνδυνο για τους ασθενείς άλλων παθήσεων.</w:t>
      </w:r>
    </w:p>
    <w:p>
      <w:pPr>
        <w:pStyle w:val="Normal"/>
        <w:spacing w:lineRule="auto" w:line="360" w:before="0" w:after="0"/>
        <w:contextualSpacing/>
        <w:jc w:val="both"/>
        <w:rPr/>
      </w:pPr>
      <w:r>
        <w:rPr/>
        <w:tab/>
        <w:t xml:space="preserve">Οι ανεμβολίαστοι συνάδελφοι μετά από 18 μήνες στην πρώτη γραμμή με κίνδυνο της ζωής τους η πολιτεία τους ανταμείβει με αναστολή εργασίας χωρίς ούτε ευρώ μισθό. Τέτοια αντιμετώπιση δεν έχουν ούτε οι δημόσιοι υπάλληλοι που διαπράττουν κακουργηματικές πράξεις. Τίθονται σε αργία και παίρνουν το 50% του μισθού. </w:t>
      </w:r>
    </w:p>
    <w:p>
      <w:pPr>
        <w:pStyle w:val="Normal"/>
        <w:spacing w:lineRule="auto" w:line="360"/>
        <w:ind w:firstLine="720"/>
        <w:jc w:val="both"/>
        <w:rPr/>
      </w:pPr>
      <w:r>
        <w:rPr/>
        <w:t>Οι Δημόσιες Δαπάνες Υγείας στη χώρα μας είναι μεταξύ 4,7 και 5,2% του ΑΕΠ. Ο μέσος όρος των χωρών της Ευρωπαϊκής Ένωσης είναι 7% του ΑΕΠ. Εξαιτίας αυτού αφενός οι πολίτες βάζουν βαθιά το χέρι στην τσέπη για αγορά υπηρεσιών (η ιδιωτική δαπάνη υγείας στη χώρα μας είναι 3,5% του ΑΕΠ εν’ αντιθέσει με τις άλλες χώρες της Ευρώπης που ο μέσος όρος είναι 1% του ΑΕΠ) και αφετέρου υποβαθμίζεται συνεχώς η ποιότητα των παρεχόμενων υπηρεσιών.</w:t>
      </w:r>
    </w:p>
    <w:p>
      <w:pPr>
        <w:pStyle w:val="Normal"/>
        <w:spacing w:lineRule="auto" w:line="360"/>
        <w:ind w:firstLine="720"/>
        <w:jc w:val="both"/>
        <w:rPr/>
      </w:pPr>
      <w:r>
        <w:rPr/>
        <w:t>Η Κρατική Χρηματοδότηση στα Νοσοκομεία είναι εφέτος 600 εκ. ευρώ λιγότερη από πέρυσι. Χρειάζεται γενναία αύξηση.</w:t>
      </w:r>
    </w:p>
    <w:p>
      <w:pPr>
        <w:pStyle w:val="Normal"/>
        <w:spacing w:lineRule="auto" w:line="360"/>
        <w:ind w:firstLine="720"/>
        <w:jc w:val="both"/>
        <w:rPr/>
      </w:pPr>
      <w:r>
        <w:rPr>
          <w:b/>
        </w:rPr>
        <w:t>Η Δημόσια Υγεία δεν προσφέρεται δωρεάν στους πολίτες. Πληρώνουμε στον ΕΟΠΥΥ 6% εισφορά για υγειονομική περίθαλψη επί των μισθών και των συντάξεων και αρκετούς φόρους που θα πρέπει να επενδύεται ένα μέρος αυτών στη Δημόσια Υγεία.</w:t>
      </w:r>
      <w:r>
        <w:rPr/>
        <w:t xml:space="preserve"> Οι υπηρεσίες μετεξελίσσονται σταδιακά σε ανταποδοτικές –ανταγωνιστικές.</w:t>
      </w:r>
    </w:p>
    <w:p>
      <w:pPr>
        <w:pStyle w:val="Normal"/>
        <w:spacing w:lineRule="auto" w:line="360"/>
        <w:ind w:firstLine="720"/>
        <w:jc w:val="both"/>
        <w:rPr>
          <w:b/>
          <w:b/>
        </w:rPr>
      </w:pPr>
      <w:r>
        <w:rPr>
          <w:b/>
        </w:rPr>
        <w:t>Διαφωνούμε ριζικά με την πρόταση για εγκαθίδρυση στα Νοσοκομεία Ιατροτεχνολογικού Εξοπλισμού από τον Ιδιωτικό Τομέα με τη μορφή συμπράξεων Δημοσίου-Ιδιωτικού Τομέα. Διαφωνούμε με την ιδιωτικοποίηση υπηρεσιών, την αλλαγή της Νομικής Μορφής των Νοσοκομείων (ΝΠΔΔ σε ΝΠΙΔ).</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b/>
        </w:rPr>
        <w:t>Τα Νοσοκομεία χρειάζεται άμεσα να  επενδύσουν σε εξοπλισμό, αφού γίνεται απόσβεση της επένδυσης εντός δύο ετών.</w:t>
      </w:r>
      <w:r>
        <w:rPr/>
        <w:t xml:space="preserve"> Έτσι δεν θα επιβαρύνονται, δεν θα ταλαιπωρούνται οι ασθενείς και εξοικονομούνται πόροι από τον ΕΟΠΥΥ. </w:t>
      </w:r>
    </w:p>
    <w:p>
      <w:pPr>
        <w:pStyle w:val="Normal"/>
        <w:spacing w:lineRule="auto" w:line="360"/>
        <w:ind w:firstLine="720"/>
        <w:jc w:val="both"/>
        <w:rPr/>
      </w:pPr>
      <w:r>
        <w:rPr/>
        <w:t>Ο Ιατροτεχνολογικός Εξοπλισμός είναι σε άσχημη κατάσταση, με αποτέλεσμα να ταλαιπωρούνται οι ασθενείς και να πληρώνουν από την τσέπη τους τα «μαγαζιά γωνία» διαγνωστικά κέντρα του Ιδιωτικού τομέα. Ως εκ τούτω μονόδρομος είναι οι επενδύσεις.</w:t>
      </w:r>
    </w:p>
    <w:p>
      <w:pPr>
        <w:pStyle w:val="Normal"/>
        <w:spacing w:lineRule="auto" w:line="360"/>
        <w:ind w:firstLine="720"/>
        <w:jc w:val="both"/>
        <w:rPr/>
      </w:pPr>
      <w:r>
        <w:rPr/>
        <w:t>Η αποσυμφόρηση των Τμημάτων Επειγόντων Περιστατικών από τις πολύωρες αναμονές των ασθενών και τα ράντζα δεν λύνονται με διοικητικά μέτρα. Απαιτείται ανάπτυξη της Πρωτοβάθμιας Περίθαλψης. Τώρα οι Πρωτοβάθμιες Μονάδες χρησιμοποιούνται ως δεξαμενή για μετακινήσεις προσωπικού προς τα Νοσοκομεία.</w:t>
      </w:r>
    </w:p>
    <w:p>
      <w:pPr>
        <w:pStyle w:val="Normal"/>
        <w:spacing w:lineRule="auto" w:line="360"/>
        <w:ind w:firstLine="720"/>
        <w:jc w:val="both"/>
        <w:rPr/>
      </w:pPr>
      <w:r>
        <w:rPr/>
        <w:t>Η κατάσταση στα ΤΕΠ για να διορθωθεί απαιτούνται προσλήψεις Ιατρικού, Νοσηλευτικού και λοιπού Προσωπικού, όπως επίσης απαραίτητη είναι η λειτουργία των Ιατρικών Μηχανημάτων για διάγνωση και θεραπεία, ώστε να αποφεύγονται άσκοπες και επικίνδυνες διακομιδές.</w:t>
      </w:r>
    </w:p>
    <w:p>
      <w:pPr>
        <w:pStyle w:val="Normal"/>
        <w:spacing w:lineRule="auto" w:line="360"/>
        <w:ind w:firstLine="720"/>
        <w:jc w:val="both"/>
        <w:rPr/>
      </w:pPr>
      <w:r>
        <w:rPr/>
        <w:t xml:space="preserve">Για την ταλαιπωρία των ασθενών στα ΤΕΠ συμβάλλει ο διαλυμένος εξοπλισμός και  υποδομές των Νοσοκομείων. </w:t>
      </w:r>
      <w:r>
        <w:rPr>
          <w:b/>
        </w:rPr>
        <w:t>Τα ράντζα που αναπτύσσονται μετά τις εφημερίες, δείχνουν την ανάγκη για στοχευμένη ανάπτυξη νέων</w:t>
      </w:r>
      <w:r>
        <w:rPr/>
        <w:t xml:space="preserve"> Νοσοκομειακών κλινών σε περιοχές που δεν επαρκούν καθότι έκλεισαν Νοσοκομεία το 2013 και η ζήτηση λόγω κορωνοϊού αυξάνονται συνεχώς.</w:t>
      </w:r>
    </w:p>
    <w:p>
      <w:pPr>
        <w:pStyle w:val="Normal"/>
        <w:spacing w:lineRule="auto" w:line="360" w:before="0" w:after="0"/>
        <w:ind w:firstLine="720"/>
        <w:contextualSpacing/>
        <w:jc w:val="both"/>
        <w:rPr/>
      </w:pPr>
      <w:r>
        <w:rPr/>
        <w:t xml:space="preserve">Η πανδημία δεν άλλαξε τις προτεραιότητες της κυβέρνησης για επενδύσεις στη Δημόσια Υγεία. Οι αναστολές καθηκόντων φέρνουν πιο κοντά τα σχέδιά ιδιωτικοποίησης, καταργήσεων – συγχωνεύσεων υγειονομικών μονάδων, ιδιωτικοποίησης υπηρεσιών, επιστροφής των εργολάβων, ενοικίασης υπαλλήλων, ελαστικοποίησης εργασιακών σχέσεων. Ήδη εισέρχονται τα λευκά ταξί με την βούλα του κράτους στις διακομιδές ασθενών για να καλύψουν τα κενά του ΕΚΑΒ που τίθονται σε αναστολή. </w:t>
      </w:r>
    </w:p>
    <w:p>
      <w:pPr>
        <w:pStyle w:val="Normal"/>
        <w:spacing w:lineRule="auto" w:line="360"/>
        <w:ind w:firstLine="720"/>
        <w:jc w:val="both"/>
        <w:rPr/>
      </w:pPr>
      <w:r>
        <w:rPr>
          <w:b/>
        </w:rPr>
        <w:t>Η έλλειψη κλινών ΜΕΘ αναγκάζει διασωληνωμένους ασθενείς με κορωνοϊό και γενικές παθήσεις να νοσηλεύονται σε ράντζα-φορεία ή σε κοινούς θαλάμους Νοσηλείας.</w:t>
      </w:r>
    </w:p>
    <w:p>
      <w:pPr>
        <w:pStyle w:val="Normal"/>
        <w:spacing w:lineRule="auto" w:line="360"/>
        <w:ind w:firstLine="720"/>
        <w:jc w:val="both"/>
        <w:rPr/>
      </w:pPr>
      <w:r>
        <w:rPr/>
        <w:t>Η Κυβέρνηση θα πρέπει να δημοσιοποιήσει αναλυτική και ξεκάθαρη εικόνα για τις κλίνες ΜΕΘ που πραγματικά λειτουργούν σε κάθε Νοσοκομείο. Χωρίς να αθροίζονται οι προσωρινές, αυτοσχέδιες ΜΕΘ λόγω κορωνοϊού.</w:t>
      </w:r>
    </w:p>
    <w:p>
      <w:pPr>
        <w:pStyle w:val="Normal"/>
        <w:spacing w:lineRule="auto" w:line="360" w:before="0" w:after="0"/>
        <w:ind w:firstLine="720"/>
        <w:contextualSpacing/>
        <w:jc w:val="both"/>
        <w:rPr/>
      </w:pPr>
      <w:r>
        <w:rPr/>
        <w:t xml:space="preserve">Αβέβαιο το μέλλον των 21.000 έκτακτων υπαλλήλων στη Δημόσια Υγεία που λήγουν οι συμβάσεις τους από  30/10/2021 έως το Μάιο του 2022. </w:t>
      </w:r>
    </w:p>
    <w:p>
      <w:pPr>
        <w:pStyle w:val="Normal"/>
        <w:spacing w:lineRule="auto" w:line="360" w:before="0" w:after="0"/>
        <w:ind w:firstLine="720"/>
        <w:contextualSpacing/>
        <w:jc w:val="both"/>
        <w:rPr/>
      </w:pPr>
      <w:r>
        <w:rPr/>
        <w:t>Η κυβέρνηση προτίθεται να προκηρύξει διαγωνισμό στον οποίο θα συμμετάσχει το έκτακτο Νοσηλευτικό προσωπικό με αυξημένη μοριοδότηση. Το Συμβούλιο Επικρατείας βάζει φρένο στην αυξημένη μοριοδότηση με απόφαση Τμήματος και είμαστε εν αναμονή της απόφασης της Ολομέλειας. Οι συμβασιούχοι συνάδελφοι καλύπτουν πάγιες και διαρκείς ανάγκες, πολέμησαν στην πρώτη γραμμή του υγειονομικού πολέμου, δικαιούνται την απευθείας μετατροπή των συμβάσεων σε αορίστου χρόνου. Για την προκήρυξη των 4.000 θέσεων μόνιμου προσωπικού, που δεσμεύτηκε η κυβέρνηση ότι θα εκδοθεί τον Σεπτέμβριο δεν έχει ακόμη εκκινήσει η διαδικασία προκήρυξης του διαγωνισμού.</w:t>
      </w:r>
    </w:p>
    <w:p>
      <w:pPr>
        <w:pStyle w:val="Normal"/>
        <w:spacing w:lineRule="auto" w:line="360"/>
        <w:ind w:firstLine="720"/>
        <w:jc w:val="both"/>
        <w:rPr>
          <w:b/>
          <w:b/>
        </w:rPr>
      </w:pPr>
      <w:r>
        <w:rPr>
          <w:b/>
        </w:rPr>
        <w:t>Τραγική είναι η κατάσταση των Νοσοκομείων σε στελέχωση ειδικά μετά τις αναστολές.</w:t>
      </w:r>
      <w:r>
        <w:rPr/>
        <w:t xml:space="preserve"> Οι κενές οργανικές θέσεις είναι 40.000. Το μόνιμο προσωπικό των Νοσοκομείων λιγόστεψε </w:t>
      </w:r>
      <w:r>
        <w:rPr>
          <w:b/>
        </w:rPr>
        <w:t>κατά 25.000 τα 10</w:t>
      </w:r>
      <w:r>
        <w:rPr/>
        <w:t xml:space="preserve"> </w:t>
      </w:r>
      <w:r>
        <w:rPr>
          <w:b/>
        </w:rPr>
        <w:t>χρόνια των Μνημονίων. 800.000 είναι τα ρεπό</w:t>
      </w:r>
      <w:r>
        <w:rPr/>
        <w:t xml:space="preserve"> και οι άδειες που οφείλονται στο Νοσηλευτικό Προσωπικό. </w:t>
      </w:r>
      <w:r>
        <w:rPr>
          <w:b/>
        </w:rPr>
        <w:t>Έχουμε τώρα την τρίτη περικοπή κανονικών αδειών από 1/9</w:t>
      </w:r>
      <w:r>
        <w:rPr/>
        <w:t xml:space="preserve">. </w:t>
      </w:r>
      <w:r>
        <w:rPr>
          <w:b/>
        </w:rPr>
        <w:t xml:space="preserve">Κλινικές 40 ασθενών καλύπτονται από μία ή δύο Νοσηλεύτριες στην καλύτερη περίπτωση σε κάθε βάρδια. </w:t>
      </w:r>
    </w:p>
    <w:p>
      <w:pPr>
        <w:pStyle w:val="Normal"/>
        <w:spacing w:lineRule="auto" w:line="360"/>
        <w:ind w:firstLine="720"/>
        <w:jc w:val="both"/>
        <w:rPr/>
      </w:pPr>
      <w:r>
        <w:rPr/>
        <w:t>Απαιτείται γενναίος ετήσιος προγραμματισμός μονίμων προσλήψεων που θα καλύπτει τις συνταξιοδοτήσεις και θα αναπληρώνει τα κενά. Επίσης θα πρέπει να μετατραπούν σε αορίστου χρόνοι οι συμβάσεις των υπαλλήλων που υπηρετούν με ελαστικές μορφές απασχόλησης.</w:t>
      </w:r>
    </w:p>
    <w:p>
      <w:pPr>
        <w:pStyle w:val="Normal"/>
        <w:spacing w:lineRule="auto" w:line="360"/>
        <w:ind w:firstLine="720"/>
        <w:jc w:val="both"/>
        <w:rPr/>
      </w:pPr>
      <w:r>
        <w:rPr/>
        <w:t>Οι διαδικασίες των προσλήψεων καθυστερούν 2 χρόνια και άνω στο ΑΣΕΠ  από την ημέρα που εξαγγέλλονται.</w:t>
      </w:r>
    </w:p>
    <w:p>
      <w:pPr>
        <w:pStyle w:val="Normal"/>
        <w:spacing w:lineRule="auto" w:line="360"/>
        <w:ind w:firstLine="720"/>
        <w:jc w:val="both"/>
        <w:rPr>
          <w:b/>
          <w:b/>
        </w:rPr>
      </w:pPr>
      <w:r>
        <w:rPr>
          <w:b/>
        </w:rPr>
        <w:t>Θα πρέπει να απλοποιηθεί η διαδικασία και οι προσλήψεις να ολοκληρώνονται εντός του έτους που εξαγγέλλονται ώστε να είναι σε θέση να τηρείται ετήσιος προγραμματισμός προσλήψεων.</w:t>
      </w:r>
    </w:p>
    <w:p>
      <w:pPr>
        <w:pStyle w:val="Normal"/>
        <w:spacing w:lineRule="auto" w:line="360"/>
        <w:ind w:firstLine="720"/>
        <w:jc w:val="both"/>
        <w:rPr/>
      </w:pPr>
      <w:r>
        <w:rPr/>
        <w:t>50 Νοσοκομεία στα νησιά και την Περιφέρεια έχουν απολέσει το δευτε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t>Η Ψυχιατρική Μεταρρύθμιση καρκινοβατεί.</w:t>
      </w:r>
    </w:p>
    <w:p>
      <w:pPr>
        <w:pStyle w:val="Normal"/>
        <w:spacing w:lineRule="auto" w:line="360"/>
        <w:ind w:firstLine="720"/>
        <w:jc w:val="both"/>
        <w:rPr/>
      </w:pPr>
      <w:r>
        <w:rPr/>
        <w:t xml:space="preserve">Το σύστημα ψυχικής υγείας στηρίζεται σε μεγάλο ποσοστό στη λειτουργία των τριών εναπομεινάντων Ψυχιατρικών Νοσοκομείων τα οποία θα πρέπει να συνεχίσουν και να αναβαθμίσουν τη λειτουργία τους. </w:t>
      </w:r>
    </w:p>
    <w:p>
      <w:pPr>
        <w:pStyle w:val="Normal"/>
        <w:spacing w:lineRule="auto" w:line="360"/>
        <w:ind w:firstLine="720"/>
        <w:jc w:val="both"/>
        <w:rPr/>
      </w:pPr>
      <w:r>
        <w:rPr/>
        <w:t xml:space="preserve">Να ιδρυθούν Ψυχιατρικοί τομείς στα Γενικά Νοσοκομεία και Μονάδες αποασυλοποίησης. </w:t>
      </w:r>
    </w:p>
    <w:p>
      <w:pPr>
        <w:pStyle w:val="Normal"/>
        <w:spacing w:lineRule="auto" w:line="360"/>
        <w:ind w:firstLine="720"/>
        <w:jc w:val="both"/>
        <w:rPr/>
      </w:pPr>
      <w:r>
        <w:rPr/>
        <w:t>Θα πρέπει να υπάρξει τροποποίηση του πλαισίου οργάνωσης των Νοσοκομείων Π.Δ. 87/1986 και έκδοση νέων σύγχρονων Οργανισμών.</w:t>
      </w:r>
    </w:p>
    <w:p>
      <w:pPr>
        <w:pStyle w:val="Normal"/>
        <w:spacing w:lineRule="auto" w:line="360"/>
        <w:ind w:firstLine="720"/>
        <w:jc w:val="both"/>
        <w:rPr/>
      </w:pPr>
      <w:r>
        <w:rPr/>
        <w:t>Θέση μας είναι η εκδίωξη των εργολάβων από όλα τα Νοσοκομεία. Τα Νοσοκομεία προκηρύσσουν ήδη διαγωνισμούς επιστροφής των εργολάβων από 1/1/2022 καθότι δεν υπάρχει νομοθετικό πλαίσιο προκήρυξης νέων διαγωνισμών για πρόσληψη προσωπικού με συμβάσεις ορισμένου χρόνου με αυξημένη μοριοδότηση. Δεν θα το επιτρέψουμε. Είναι αιτία πολέμου για την ΠΟΕΔΗΝ.</w:t>
      </w:r>
    </w:p>
    <w:p>
      <w:pPr>
        <w:pStyle w:val="Normal"/>
        <w:spacing w:lineRule="auto" w:line="360" w:before="0" w:after="0"/>
        <w:ind w:firstLine="720"/>
        <w:contextualSpacing/>
        <w:jc w:val="both"/>
        <w:rPr/>
      </w:pPr>
      <w:r>
        <w:rPr/>
        <w:t>Δεν χρειάζεται κανείς να επιχειρηματολογήσει για την ανθυγιεινότητα, επικινδυνότητα των επαγγελμάτων υγείας, πρόνοιας. Το αναγνωρίζει όλη η κοινωνία. Η πολιτεία όμως θέλει το υγειονομικό και προνοιακό προσωπικό να εργάζεται έως τα 67 έτη και να καλύπτει τις παθογένειες και κενά του συστήματος.</w:t>
      </w:r>
    </w:p>
    <w:p>
      <w:pPr>
        <w:pStyle w:val="Normal"/>
        <w:spacing w:lineRule="auto" w:line="360" w:before="0" w:after="0"/>
        <w:ind w:firstLine="720"/>
        <w:contextualSpacing/>
        <w:jc w:val="both"/>
        <w:rPr/>
      </w:pPr>
      <w:r>
        <w:rPr>
          <w:b/>
        </w:rPr>
        <w:t>Παρά την πανδημία δεν υπάρχει πρωτοβουλία αύξησης των μισθών των Νοσηλευτών και των λοιπών εργαζομένων</w:t>
      </w:r>
      <w:r>
        <w:rPr/>
        <w:t>. Ο νεοδιόριστος Νοσηλευτής Πανεπιστημιακής εκπαίδευσης λαμβάνει 640 ευρώ μισθό. Οι μισθοί των πρωτοδιοριζόμενων υγειονομικών είναι 700 ευρώ κατά μέσο όρο και όσων έχουν 15 χρόνια  υπηρεσίες 900 ευρώ. Οι πρόσθετες αμοιβές νυχτερινών, αργιών με πλήρη κυκλικά ωράρια είναι 100 ευρώ ο μήνας. Καμία ενέργεια για αύξηση των μισθών και των πρόσθετων αμοιβών. Υποσχέθηκαν υγειονομικό επίδομα αλλά ακόμη είναι κλειδωμένο στο Υπουργείο Οικονομικών. Παρά την υπερανάπτυξη που ανακοινώνουν.</w:t>
      </w:r>
    </w:p>
    <w:p>
      <w:pPr>
        <w:pStyle w:val="Normal"/>
        <w:spacing w:lineRule="auto" w:line="360" w:before="0" w:after="0"/>
        <w:ind w:firstLine="720"/>
        <w:contextualSpacing/>
        <w:jc w:val="both"/>
        <w:rPr/>
      </w:pPr>
      <w:r>
        <w:rPr/>
        <w:t xml:space="preserve">Συγκροτήθηκε Επιτροπή στο Υπουργείο Εργασίας για να εξετάσει το αίτημά της ένταξή μας στα Βαρέα και Ανθυγιεινά Επαγγέλματα. Ολοκληρώθηκε το έργο της. Εισηγήθηκε την ένταξή μας αλλά καμία πρωτοβουλία από την κυβέρνηση παρότι πέρασαν 8 μήνες. </w:t>
      </w:r>
    </w:p>
    <w:p>
      <w:pPr>
        <w:pStyle w:val="Normal"/>
        <w:spacing w:lineRule="auto" w:line="360"/>
        <w:ind w:firstLine="720"/>
        <w:jc w:val="both"/>
        <w:rPr/>
      </w:pPr>
      <w:r>
        <w:rPr>
          <w:b/>
        </w:rPr>
        <w:t>Δεν υλοποιήθηκε το δίκαιο αίτημα της ένταξής μας στα ΒΑΕ</w:t>
      </w:r>
      <w:r>
        <w:rPr/>
        <w:t xml:space="preserve">. Δεν μπορούν οι υγειονομικοί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ind w:firstLine="720"/>
        <w:jc w:val="both"/>
        <w:rPr>
          <w:b/>
          <w:b/>
        </w:rPr>
      </w:pPr>
      <w:r>
        <w:rPr>
          <w:b/>
        </w:rPr>
        <w:t>Θα πρέπει να λυθεί οριστικά η συνέχιση χορήγησης του Επιδόματος Επικίνδυνης και Ανθυγιεινής Εργασίας το οποίο χορηγείται με συνεχείς 6μηνες παρατάσεις.</w:t>
      </w:r>
    </w:p>
    <w:p>
      <w:pPr>
        <w:pStyle w:val="Normal"/>
        <w:spacing w:lineRule="auto" w:line="360"/>
        <w:ind w:firstLine="720"/>
        <w:jc w:val="both"/>
        <w:rPr>
          <w:b/>
          <w:b/>
        </w:rPr>
      </w:pPr>
      <w:r>
        <w:rPr>
          <w:b/>
        </w:rPr>
        <w:t xml:space="preserve">Να διπλασιαστεί το Επίδομα Επικίνδυνης και Ανθυγιεινής Εργασίας και κλιμακωτά να χορηγηθεί σε όλους τους υγειονομικούς υπαλλήλους. </w:t>
      </w:r>
    </w:p>
    <w:p>
      <w:pPr>
        <w:pStyle w:val="Normal"/>
        <w:spacing w:lineRule="auto" w:line="360" w:before="0" w:after="0"/>
        <w:ind w:firstLine="720"/>
        <w:contextualSpacing/>
        <w:jc w:val="both"/>
        <w:rPr/>
      </w:pPr>
      <w:r>
        <w:rPr>
          <w:b/>
        </w:rPr>
        <w:t>Χάσαμε 27 συναδέλφους από κορωνοιό και ακόμη παρά τις δεσμεύσεις να χαρακτηριστεί ο θάνατός τους ως εργατικό ατύχημα</w:t>
      </w:r>
      <w:r>
        <w:rPr/>
        <w:t xml:space="preserve">. </w:t>
      </w:r>
    </w:p>
    <w:p>
      <w:pPr>
        <w:pStyle w:val="Normal"/>
        <w:spacing w:lineRule="auto" w:line="360" w:before="0" w:after="0"/>
        <w:ind w:firstLine="720"/>
        <w:contextualSpacing/>
        <w:jc w:val="both"/>
        <w:rPr/>
      </w:pPr>
      <w:r>
        <w:rPr>
          <w:b/>
        </w:rPr>
        <w:t xml:space="preserve">Να εφαρμοστεί ΑΜΕΣΑ η Ευρωπαϊκή Νομοθεσία που χαρακτηρίζει τον </w:t>
      </w:r>
      <w:r>
        <w:rPr>
          <w:b/>
          <w:lang w:val="en-US"/>
        </w:rPr>
        <w:t>covid</w:t>
      </w:r>
      <w:r>
        <w:rPr>
          <w:b/>
        </w:rPr>
        <w:t xml:space="preserve">-19 ως επαγγελματική νόσο. Να ενταχθεί στον κανονισμό επαγγελματικών νόσων του Υπουργείου Υγείας. Να χαρακτηριστεί ο θάνατος Υγειονομικών από </w:t>
      </w:r>
      <w:r>
        <w:rPr>
          <w:b/>
          <w:lang w:val="en-US"/>
        </w:rPr>
        <w:t>covid</w:t>
      </w:r>
      <w:r>
        <w:rPr>
          <w:b/>
        </w:rPr>
        <w:t>-19 ως εργατικό ατύχημα.</w:t>
      </w:r>
    </w:p>
    <w:p>
      <w:pPr>
        <w:pStyle w:val="Normal"/>
        <w:spacing w:lineRule="auto" w:line="360" w:before="0" w:after="0"/>
        <w:ind w:firstLine="720"/>
        <w:contextualSpacing/>
        <w:jc w:val="both"/>
        <w:rPr>
          <w:b/>
          <w:b/>
          <w:u w:val="single"/>
        </w:rPr>
      </w:pPr>
      <w:r>
        <w:rPr>
          <w:b/>
          <w:u w:val="single"/>
        </w:rPr>
        <w:t>Εκπαιδευτική αναβάθμιση</w:t>
      </w:r>
    </w:p>
    <w:p>
      <w:pPr>
        <w:pStyle w:val="Normal"/>
        <w:spacing w:lineRule="auto" w:line="360" w:before="0" w:after="0"/>
        <w:ind w:firstLine="720"/>
        <w:contextualSpacing/>
        <w:jc w:val="both"/>
        <w:rPr/>
      </w:pPr>
      <w:r>
        <w:rPr/>
        <w:t>Απαιτείται η ισοτίμηση των πτυχίων ΠΕ – ΤΕ Νοσηλευτικής με την αντίστοιχη σύσταση οργανικών θέσεων, καθώς επίσης η εκπαιδευτική αναβάθμιση του ΔΕ Νοσηλευτικού προσωπικού με διέξοδο στην Τριτοβάθμια Εκπαίδευση.</w:t>
      </w:r>
    </w:p>
    <w:p>
      <w:pPr>
        <w:pStyle w:val="Normal"/>
        <w:spacing w:lineRule="auto" w:line="360" w:before="0" w:after="0"/>
        <w:ind w:firstLine="720"/>
        <w:contextualSpacing/>
        <w:jc w:val="both"/>
        <w:rPr/>
      </w:pPr>
      <w:r>
        <w:rPr/>
        <w:t>Σύσταση Ενιαίου Κλάδου Νοσηλευτικού προσωπικού που θα συμπεριλαμβάνει το ΠΕ – ΤΕ – ΔΕ Νοσηλευτικό προσωπικό με διακριτά όρια και καθήκοντα.</w:t>
      </w:r>
    </w:p>
    <w:p>
      <w:pPr>
        <w:pStyle w:val="Normal"/>
        <w:spacing w:lineRule="auto" w:line="360" w:before="0" w:after="0"/>
        <w:ind w:firstLine="720"/>
        <w:contextualSpacing/>
        <w:jc w:val="both"/>
        <w:rPr>
          <w:b/>
          <w:b/>
        </w:rPr>
      </w:pPr>
      <w:r>
        <w:rPr>
          <w:b/>
        </w:rPr>
        <w:t xml:space="preserve">Θα πρέπει να επανέλθει η δυνατότητα χορήγησης όλων των νόμιμων αδειών (ειδικές, κανονικές κλπ)ειδικά στους συναδέλφους που βρίσκονται υπό παραίτηση για συνταξιοδότηση. </w:t>
      </w:r>
    </w:p>
    <w:p>
      <w:pPr>
        <w:pStyle w:val="Normal"/>
        <w:spacing w:lineRule="auto" w:line="360"/>
        <w:ind w:firstLine="720"/>
        <w:jc w:val="both"/>
        <w:rPr>
          <w:b/>
          <w:b/>
          <w:u w:val="single"/>
        </w:rPr>
      </w:pPr>
      <w:r>
        <w:rPr>
          <w:b/>
          <w:u w:val="single"/>
        </w:rPr>
        <w:t>Ασφάλεια εργαζομένων</w:t>
      </w:r>
    </w:p>
    <w:p>
      <w:pPr>
        <w:pStyle w:val="Normal"/>
        <w:spacing w:lineRule="auto" w:line="360"/>
        <w:ind w:firstLine="720"/>
        <w:jc w:val="both"/>
        <w:rPr/>
      </w:pPr>
      <w:r>
        <w:rPr/>
        <w:t>Μείζον είναι το ζήτημα της ασφάλειας του προσωπικού. Δέχονται συνεχώς επιθέσεις από άτομα, ασθενείς, συνοδούς που επιδεικνύουν επικίνδυνη παραβατική συμπεριφορά. Στην ημερήσια διάταξη είναι οι κλοπές και οι βανδαλισμοί. Απαιτείται βελτίωση των μέτρων ασφαλείας και αύξηση του αριθμού των Φυλάκων.</w:t>
      </w:r>
    </w:p>
    <w:p>
      <w:pPr>
        <w:pStyle w:val="Normal"/>
        <w:spacing w:lineRule="auto" w:line="360" w:before="0" w:after="0"/>
        <w:ind w:firstLine="720"/>
        <w:contextualSpacing/>
        <w:jc w:val="both"/>
        <w:rPr>
          <w:b/>
          <w:b/>
        </w:rPr>
      </w:pPr>
      <w:r>
        <w:rPr>
          <w:b/>
        </w:rPr>
      </w:r>
    </w:p>
    <w:p>
      <w:pPr>
        <w:pStyle w:val="Normal"/>
        <w:spacing w:lineRule="auto" w:line="360" w:before="0" w:after="0"/>
        <w:ind w:firstLine="720"/>
        <w:contextualSpacing/>
        <w:jc w:val="both"/>
        <w:rPr>
          <w:sz w:val="28"/>
          <w:szCs w:val="28"/>
        </w:rPr>
      </w:pPr>
      <w:r>
        <w:rPr>
          <w:sz w:val="28"/>
          <w:szCs w:val="28"/>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32:00Z</dcterms:created>
  <dc:creator>Stefanos</dc:creator>
  <dc:description/>
  <dc:language>en-US</dc:language>
  <cp:lastModifiedBy>Windows User</cp:lastModifiedBy>
  <cp:lastPrinted>2021-09-08T14:56:00Z</cp:lastPrinted>
  <dcterms:modified xsi:type="dcterms:W3CDTF">2021-09-15T06:32:00Z</dcterms:modified>
  <cp:revision>2</cp:revision>
  <dc:subject/>
  <dc:title/>
</cp:coreProperties>
</file>