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Σας υποβάλλουμε Σχέδιο Νόμου για τον χαρακτηρισμό του θανάτου ή βαριάς αναπηρίας από κορωνοϊό των συναδέλφων των Υγειονομικών και Προνοιακών Μονάδων ως εργατικό ατύχημα για την αποκατάσταση των οικογενειών τους ως ελάχιστο δείγμα αναγνώρισης της προσφοράς στον υγειονομικό πόλεμο κατά του κορωνοϊού.</w:t>
      </w:r>
    </w:p>
    <w:p>
      <w:pPr>
        <w:pStyle w:val="Normal"/>
        <w:spacing w:lineRule="auto" w:line="360"/>
        <w:jc w:val="both"/>
        <w:rPr/>
      </w:pPr>
      <w:r>
        <w:rPr>
          <w:sz w:val="22"/>
          <w:szCs w:val="22"/>
        </w:rPr>
        <w:tab/>
        <w:t>Έχασαν τη ζωή τους πολεμώντας στην πρώτη γραμμή. Μέχρι σήμερα 27 συνάδελφοι έχασαν τη ζωή τους.</w:t>
      </w:r>
    </w:p>
    <w:p>
      <w:pPr>
        <w:pStyle w:val="Normal"/>
        <w:spacing w:lineRule="auto" w:line="360"/>
        <w:jc w:val="both"/>
        <w:rPr>
          <w:sz w:val="22"/>
          <w:szCs w:val="22"/>
        </w:rPr>
      </w:pPr>
      <w:r>
        <w:rPr>
          <w:sz w:val="22"/>
          <w:szCs w:val="22"/>
        </w:rPr>
        <w:tab/>
        <w:t xml:space="preserve">Θα ήταν σημαντικό μήνυμα από την Πολιτεία να θεσμοθετήσει ομόφωνα την εν’ λόγω Διάταξη Νόμου, καθώς επίσης και την ένταξή μας στα Βαρέα και Ανθυγιεινά επαγγέλματα καθότι η αρμόδια επιτροπή του Υπουργείου Εργασίας από τέλος Νοεμβρίου ολοκλήρωσε το έργο της.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1:00Z</dcterms:created>
  <dc:creator>Stefanos</dc:creator>
  <dc:description/>
  <cp:keywords/>
  <dc:language>en-US</dc:language>
  <cp:lastModifiedBy>Windows User</cp:lastModifiedBy>
  <cp:lastPrinted>2021-08-31T09:52:00Z</cp:lastPrinted>
  <dcterms:modified xsi:type="dcterms:W3CDTF">2021-09-08T12:37:00Z</dcterms:modified>
  <cp:revision>3</cp:revision>
  <dc:subject/>
  <dc:title/>
</cp:coreProperties>
</file>