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ΡΘΗ ΕΠΑΝΑΚΟΙΝΟΠΟΙΗΣΗ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2/11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25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ΚΕΝΤΡΙΚΗΣ ΜΑΚΕΔΟΝ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ην Τετάρτη 1</w:t>
      </w:r>
      <w:r>
        <w:rPr>
          <w:vertAlign w:val="superscript"/>
        </w:rPr>
        <w:t>η</w:t>
      </w:r>
      <w:r>
        <w:rPr/>
        <w:t xml:space="preserve"> Δεκεμβρίου 2021 προγραμματίζουμε Πανελλαδική Συγκέντρωση στην Αττική. Για όσα Σωματεία και συναδέλφους δεν μπορούν να συμμετάσχουν στην Πανελλαδική Συγκέντρωση της Αττικής προγραμματίζουμε τις εξής Δράσει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ΘΕΣΣΑΛΟΝΙΚΗ</w:t>
        <w:tab/>
        <w:t>10:30πμ Συγκέντρωση στις ΥΠ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ΠΕΡΙΦΕΡΕΙΑ</w:t>
        <w:tab/>
        <w:t>Τοπικές μορφές δράσης με αποφάσεις Διοικητικών</w:t>
      </w:r>
    </w:p>
    <w:p>
      <w:pPr>
        <w:pStyle w:val="Normal"/>
        <w:spacing w:lineRule="auto" w:line="360" w:before="0" w:after="0"/>
        <w:ind w:left="2160" w:firstLine="720"/>
        <w:contextualSpacing/>
        <w:jc w:val="both"/>
        <w:rPr>
          <w:b/>
          <w:b/>
        </w:rPr>
      </w:pPr>
      <w:r>
        <w:rPr>
          <w:b/>
        </w:rPr>
        <w:t>Συμβουλίων των Σωματείω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3:00Z</dcterms:created>
  <dc:creator>Stefanos</dc:creator>
  <dc:description/>
  <cp:keywords/>
  <dc:language>en-US</dc:language>
  <cp:lastModifiedBy>Windows User</cp:lastModifiedBy>
  <cp:lastPrinted>2021-11-29T13:23:00Z</cp:lastPrinted>
  <dcterms:modified xsi:type="dcterms:W3CDTF">2021-11-29T11:24:00Z</dcterms:modified>
  <cp:revision>7</cp:revision>
  <dc:subject/>
  <dc:title/>
</cp:coreProperties>
</file>