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0/8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195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: Δ.Σ. ΨΥΧΙΑΤΡΙΚΩΝ ΝΟΣΟΚΟΜΕΙΩΝ ΤΗΣ ΧΩΡΑ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σε σύσκεψη τα Δ.Σ. των Σωματείων των Ψυχιατρικών Νοσοκομείων της χώρας την Τετάρτη 28/8/2013 και ώρα 10.30 στα γραφεία της Ομοσπονδίας, προκειμένου να συντονίσουμε την δράση μας: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Για την διασφάλιση της λειτουργίας χωρίς ημερομηνία λήξης (έτος 2015) και την διοικητική αυτοτέλεια των Ψυχιατρικών Νοσοκομείων της χώρας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Για την έκδοση Νέων Οργανισμών που θα δίνουν προοπτική ανάπτυξης, αναδιοργάνωσης των προσφερόμενων υπηρεσιών και οργανική κάλυψη του συνόλου του υπηρετούντος προσωπικού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Μετά το τέλος της σύσκεψης θα επιδιώξουμε συνάντηση με την πολιτική ηγεσία του Υπουργείου Υγείας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ΑΝ.ΓΡΑΜΜΑΤΕΑΣ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2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8-21T08:12:00Z</dcterms:modified>
  <cp:revision>2</cp:revision>
  <dc:subject/>
  <dc:title/>
</cp:coreProperties>
</file>