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30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θήνα, 15.12.2021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ΦΙΛΕΛΛΗΝΩΝ &amp; ΨΥΛΛΑ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105 57 ΑΘΗΝ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Τηλ 213.16.16.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 21032461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@adedy.gr</w:t>
              </w:r>
            </w:hyperlink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  <w:sz w:val="16"/>
                <w:szCs w:val="16"/>
                <w:lang w:val="en-US"/>
              </w:rPr>
              <w:t xml:space="preserve">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en-US"/>
                </w:rPr>
                <w:t>adedy1@adedy.gr</w:t>
              </w:r>
            </w:hyperlink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ριθμ. Πρωτ.: 327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μοσπονδί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Νομαρχιακά Τμήματ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Γενικούς Συμβούλους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left="1418" w:hanging="992"/>
        <w:jc w:val="both"/>
        <w:rPr>
          <w:sz w:val="28"/>
          <w:szCs w:val="28"/>
        </w:rPr>
      </w:pPr>
      <w:r>
        <w:rPr>
          <w:b/>
          <w:sz w:val="28"/>
          <w:szCs w:val="28"/>
        </w:rPr>
        <w:t>ΘΕΜΑ: Αναγνώριση πλασματικών ετών για τη σύνταξη και μετά τις 31/12/21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Με αφορμή τα ερωτήματα για την εξαγορά πλασματικών ετών για τη σύνταξη, </w:t>
      </w:r>
      <w:r>
        <w:rPr>
          <w:b/>
          <w:bCs/>
          <w:sz w:val="28"/>
          <w:szCs w:val="28"/>
          <w:u w:val="single"/>
        </w:rPr>
        <w:t>σας ενημερώνουμε ότι η υποβολή αιτήσεων για την αναγνώριση μπορεί να γίνει οποτεδήποτε ο ασφαλισμένος το επιθυμεί, το αργότερο όμως ταυτόχρονα με την αίτηση συνταξιοδότησης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Τα όσα γράφονται ότι η δυνατότητα αυτή λήγει στις 31/12/2021 δεν έχουν καμία βάση και είναι αναληθή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Οι κατηγορίες των πλασματικών ετών που μπορεί να χρησιμοποιήσει ο ασφαλισμένος του Δημοσίου είναι οι εξής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6"/>
        <w:gridCol w:w="34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ΑΤΗΓΟΡΙ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ΧΡΟΝΟ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ΡΑΤΗΡΗΣΕΙ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ρατιωτική θητεί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ος ο χρόνος υπηρεσία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γορά για κατοχύρωση οποτεδήποτ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ονική άδεια ανατροφή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λος ο χρόνος άδεια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γορά για κατοχύρωση οποτεδήποτ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όνος σπουδώ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γραμμα σπουδών σχολή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γορά για κατοχύρωση από την 1/1/2011 κι μετ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ασματικός χρόνος τέκνω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έχρι 5 έτη (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παιδί 1, 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παιδί 2, 3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παιδί 2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γορά για κατοχύρωση από την 1/1/2010 κι μετά</w:t>
            </w:r>
          </w:p>
        </w:tc>
      </w:tr>
    </w:tbl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Σας αποστέλλουμε τη σχετική εγκύκλιο του Υφυπουργού Εργασίας</w:t>
        <w:br/>
        <w:t>κ. Τσακλόγλου.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την Εκτελεστική Επιτροπή της Α.Δ.Ε.Δ.Υ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98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qFormat/>
    <w:rPr>
      <w:b/>
      <w:bCs/>
      <w:sz w:val="28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2:00Z</dcterms:created>
  <dc:creator>+</dc:creator>
  <dc:description/>
  <cp:keywords/>
  <dc:language>en-US</dc:language>
  <cp:lastModifiedBy>ΑΔΕΔΥ ΑΔΕΔΥ</cp:lastModifiedBy>
  <cp:lastPrinted>2021-12-15T09:23:00Z</cp:lastPrinted>
  <dcterms:modified xsi:type="dcterms:W3CDTF">2021-12-15T07:53:00Z</dcterms:modified>
  <cp:revision>5</cp:revision>
  <dc:subject/>
  <dc:title> </dc:title>
</cp:coreProperties>
</file>