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02/09/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20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Με προσωπικό ασφαλείας θα λειτουργήσουν τα Νοσοκομεία, τα Κέντρα Υγείας, τα Θεραπευτήρια Χρονίων Παθήσεων και οι Υπηρεσίες Πρόνοιας μετά την </w:t>
      </w:r>
      <w:r>
        <w:rPr>
          <w:b/>
          <w:sz w:val="20"/>
          <w:szCs w:val="20"/>
        </w:rPr>
        <w:t>4ΩΡΗ ΠΑΝΕΛΛΑΔΙΚΗ ΣΤΑΣΗ ΕΡΓΑΣΙΑΣ της ΠΟΕΔΗΝ την ΤΕΤΑΡΤΗ 4 ΣΕΠΤΕΜΒΡΙΟΥ από 11π.μ. έως 3μ.μ. Στις 12 θα πραγματοποιηθεί Ανοιχτή Συγκέντρωση Διαμαρτυρίας στο Λεκανοπέδιο κάτω από το Υπουργείο Υγείας και στην Περιφέρεια στις έδρες των ΥΠ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Αύριο </w:t>
      </w:r>
      <w:r>
        <w:rPr>
          <w:b/>
          <w:sz w:val="20"/>
          <w:szCs w:val="20"/>
        </w:rPr>
        <w:t>Τρίτη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 ΣΕΠΤΕΜΒΡΙΟΥ πραγματοποιείται 24ΩΡΗ ΑΠΕΡΓΙΑ στα ΨΥΧΙΑΤΡΕΙΑ</w:t>
      </w:r>
      <w:r>
        <w:rPr>
          <w:sz w:val="20"/>
          <w:szCs w:val="20"/>
        </w:rPr>
        <w:t xml:space="preserve"> με Πανελλαδική Συγκέντρωση κάτω από το ΥΥΚΑ στις 11:30π.μ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Το </w:t>
      </w:r>
      <w:r>
        <w:rPr>
          <w:b/>
          <w:sz w:val="20"/>
          <w:szCs w:val="20"/>
        </w:rPr>
        <w:t>ΣΑΒΒΑΤΟ 7 ΣΕΠΤΕΜΒΡΗ η ΠΟΕΔΗΝ θα πάρει μέρος ΜΑΖΙΚΑ στο Συλλαλητήριο της ΘΕΣΣΑΛΟΝΙΚΗΣ.</w:t>
      </w:r>
      <w:r>
        <w:rPr>
          <w:sz w:val="20"/>
          <w:szCs w:val="20"/>
        </w:rPr>
        <w:t xml:space="preserve"> Καλεί όλα τα Σωματεία μέλη με έμφαση σε αυτά της Βορείου Ελλάδος σε Προσυγκέντρωση στις 17:30 κάτω από τα Γραφεία της 3</w:t>
      </w:r>
      <w:r>
        <w:rPr>
          <w:sz w:val="20"/>
          <w:szCs w:val="20"/>
          <w:vertAlign w:val="superscript"/>
        </w:rPr>
        <w:t>ης</w:t>
      </w:r>
      <w:r>
        <w:rPr>
          <w:sz w:val="20"/>
          <w:szCs w:val="20"/>
        </w:rPr>
        <w:t xml:space="preserve"> και 4</w:t>
      </w:r>
      <w:r>
        <w:rPr>
          <w:sz w:val="20"/>
          <w:szCs w:val="20"/>
          <w:vertAlign w:val="superscript"/>
        </w:rPr>
        <w:t>ης</w:t>
      </w:r>
      <w:r>
        <w:rPr>
          <w:sz w:val="20"/>
          <w:szCs w:val="20"/>
        </w:rPr>
        <w:t xml:space="preserve"> ΥΠΕ  Αριστοτέλους 16 (στην πλατεία Αριστοτέλους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Τα αιτήματα της απεργίας είναι: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ΚΑΤΩ ΤΑ ΧΕΡΙΑ ΑΠΟ ΤΑ ΝΟΣΟΚΟΜΕΙΑ – ΟΥΤΕ ΕΝΑ ΝΟΣΟΚΟΜΕΙΟ ΚΛΕΙΣΤΟ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ΚΑΜΙΑ ΔΙΑΘΕΣΙΜΟΤΗΤΑ – ΑΠΟΛΥΣΗ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ΧΡΗΜΑΤΟΔΟΤΗΣΗ ΕΣΥ – ΕΟΠΥΥ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ΧΙ ΣΤΗ ΣΥΡΡΙΚΝΩΣΗ ΚΑΙ ΔΙΑΛΥΣΗ ΤΩΝ ΔΗΜΟΣΙΩΝ ΚΑΙ ΚΟΙΝΩΝΙΚΩΝ ΑΓΑΘΩΝ</w:t>
      </w:r>
    </w:p>
    <w:p>
      <w:pPr>
        <w:pStyle w:val="Normal"/>
        <w:ind w:left="48" w:hanging="0"/>
        <w:jc w:val="both"/>
        <w:rPr/>
      </w:pPr>
      <w:r>
        <w:rPr>
          <w:sz w:val="20"/>
          <w:szCs w:val="20"/>
        </w:rPr>
        <w:t xml:space="preserve">Υ.Γ. </w:t>
      </w:r>
      <w:r>
        <w:rPr>
          <w:b/>
          <w:sz w:val="20"/>
          <w:szCs w:val="20"/>
        </w:rPr>
        <w:t>Η Ε.Ε. της ΠΟΕΔΗΝ συνεδριάζει εκτάκτως την ΤΡΙΤΗ 3 ΣΕΠΤΕΜΒΡΙΟΥ 1μ.μ. για</w:t>
      </w:r>
      <w:r>
        <w:rPr>
          <w:sz w:val="20"/>
          <w:szCs w:val="20"/>
        </w:rPr>
        <w:t xml:space="preserve"> την παραπέρα κλιμάκωση των κινητοποιήσεων με άξονα την </w:t>
      </w:r>
      <w:r>
        <w:rPr>
          <w:b/>
          <w:sz w:val="20"/>
          <w:szCs w:val="20"/>
        </w:rPr>
        <w:t>48ΩΡΗ ΑΠΕΡΓΙΑ της ΑΔΕΔΥ στις 18 – 19 ΣΕΠΤΕΜΒΡΗ</w:t>
      </w:r>
    </w:p>
    <w:p>
      <w:pPr>
        <w:pStyle w:val="Normal"/>
        <w:ind w:left="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ΛΟΙ ΜΑΖΙ ΜΕ ΕΝΟΤΗΤΑ ΚΑΙ ΑΓΩΝΕΣ</w:t>
      </w:r>
    </w:p>
    <w:p>
      <w:pPr>
        <w:pStyle w:val="Normal"/>
        <w:ind w:left="48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ΓΙΑ ΑΝΑΤΡΟΠΗ ΑΥΤΗΣ ΤΗΣ ΑΝΤΙΛΑΪΚΗΣ ΠΟΛΙΤΙΚΗΣ</w:t>
      </w:r>
    </w:p>
    <w:p>
      <w:pPr>
        <w:pStyle w:val="Normal"/>
        <w:ind w:left="48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48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48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48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48" w:hanging="0"/>
        <w:jc w:val="right"/>
        <w:rPr>
          <w:sz w:val="20"/>
          <w:szCs w:val="20"/>
        </w:rPr>
      </w:pPr>
      <w:r>
        <w:rPr>
          <w:sz w:val="20"/>
          <w:szCs w:val="20"/>
        </w:rPr>
        <w:t>Η ΕΚΤΕΛΕΣΤΙΚΗ ΕΠΙΤΡΟΠΗ ΤΗΣ ΠΟΕΔΗ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36:00Z</dcterms:created>
  <dc:creator>Stefanos</dc:creator>
  <dc:description/>
  <dc:language>en-US</dc:language>
  <cp:lastModifiedBy>user05</cp:lastModifiedBy>
  <cp:lastPrinted>2010-02-16T14:12:00Z</cp:lastPrinted>
  <dcterms:modified xsi:type="dcterms:W3CDTF">2013-09-02T07:36:00Z</dcterms:modified>
  <cp:revision>2</cp:revision>
  <dc:subject/>
  <dc:title/>
</cp:coreProperties>
</file>