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1/2022</w:t>
      </w:r>
    </w:p>
    <w:p>
      <w:pPr>
        <w:pStyle w:val="Normal"/>
        <w:spacing w:lineRule="auto" w:line="360" w:before="0" w:after="0"/>
        <w:contextualSpacing/>
        <w:jc w:val="right"/>
        <w:rPr/>
      </w:pPr>
      <w:r>
        <w:rPr/>
        <w:t>ΑΡ. ΠΡΩΤ.: 5453</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ΘΕΜΑ: ΕΝΕΡΓΟΙ ΟΙ ΕΚΛΕΓΜΕΝΟΙ ΑΝΤΙΠΡΟΣΩΠΟΙ ΑΠΟ 17/2/2020</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 xml:space="preserve">Έχουμε λάβει απόφαση παράτασης διεξαγωγής του Συνεδρίου της ΠΟΕΔΗΝ (Μάιος 2022) λόγω πανδημίας, υπενθυμίζουμε ότι οι εκλεγμένοι αντιπρόσωποι από 17/2/2020 είναι ενεργοί και θα συμμετάσχουν κανονικά στο επερχόμενο Συνέδριο της ΠΟΕΔΗΝ. </w:t>
      </w:r>
    </w:p>
    <w:p>
      <w:pPr>
        <w:pStyle w:val="Normal"/>
        <w:spacing w:lineRule="auto" w:line="360" w:before="0" w:after="0"/>
        <w:contextualSpacing/>
        <w:jc w:val="both"/>
        <w:rPr/>
      </w:pPr>
      <w:r>
        <w:rPr/>
        <w:tab/>
        <w:t>Με απόφαση Γενικού Συμβουλίου όσα Σωματεία Μέλη πραγματοποιήσουν εκλογικές διαδικασίες λόγω λήξης της θητείας του Διοικητικού Συμβουλίου δεν θα πρέπει να προγραμματίσουν νέα εκλογή αντιπροσώπων της ΠΟΕΔΗΝ εφόσον έχουν εκλέξει μετά την 17/2/2020.</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7:00Z</dcterms:created>
  <dc:creator>Stefanos</dc:creator>
  <dc:description/>
  <cp:keywords/>
  <dc:language>en-US</dc:language>
  <cp:lastModifiedBy>user</cp:lastModifiedBy>
  <cp:lastPrinted>2022-01-05T12:19:00Z</cp:lastPrinted>
  <dcterms:modified xsi:type="dcterms:W3CDTF">2022-01-05T10:19:00Z</dcterms:modified>
  <cp:revision>7</cp:revision>
  <dc:subject/>
  <dc:title/>
</cp:coreProperties>
</file>