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4/9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00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ΣΩΜΑΤΕΙΑ ΜΕΛΗ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ΘΕΜΑ: Προαιρετική εγγραφή των Νοσηλευτών στην ΕΝ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Με την υπ’ αρίθμ. 107/2009 Γνωμοδότηση του Νομικού Συμβουλίου του Κράτους</w:t>
      </w:r>
      <w:r>
        <w:rPr>
          <w:sz w:val="20"/>
          <w:szCs w:val="20"/>
        </w:rPr>
        <w:t xml:space="preserve"> που προκλήθηκε έπειτα από ερώτημα που υπέβαλε η Διεύθυνση Προσωπικού Ν.Π. του Υπουργείου Υγείας, οι Νοσηλευτές που υπηρετούν στα Δημόσια Νοσοκομεία ασκούν νομίμως τα  καθήκοντα του κλάδου και της ειδικότητάς τους ΑΝΕΞΑΡΤΗΤΩΣ ΕΓΓΡΑΦΗΣ ΣΤΗΝ ΕΝ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Επίσης ΑΝΕΞΑΡΤΗΤΩΣ ΕΓΓΡΑΦΗΣ ΣΤΗΝ ΕΝΕ μετέχουν στις κρίσεις για Επιλογή Προϊσταμένων Οργανικών Μονάδω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Κατόπιν τούτων είναι προσωπική επιλογή των Νοσηλευτών η εγγραφή στην ΕΝΕ και όχι υποχρεωτική όπως αναφέρει σχετικό έγγραφο της Διοίκησης της ΕΝΕ που κοινοποιήθηκε στα Νοσοκομεί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Η σχετική Γνωμοδότηση του Νομικού Συμβουλίου του Κράτους υπ’ αρίθμ. 107/2009 είναι αναρτημένη στο </w:t>
      </w:r>
      <w:r>
        <w:rPr>
          <w:b/>
          <w:sz w:val="20"/>
          <w:szCs w:val="20"/>
          <w:lang w:val="en-US"/>
        </w:rPr>
        <w:t>site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Ο ΑΝ. 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ΜΙΧΑΛΗΣ ΓΙΑΝΝΑΚΟ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6:00Z</dcterms:created>
  <dc:creator>Stefanos</dc:creator>
  <dc:description/>
  <dc:language>en-US</dc:language>
  <cp:lastModifiedBy>user05</cp:lastModifiedBy>
  <cp:lastPrinted>2010-02-16T14:12:00Z</cp:lastPrinted>
  <dcterms:modified xsi:type="dcterms:W3CDTF">2013-09-04T11:46:00Z</dcterms:modified>
  <cp:revision>2</cp:revision>
  <dc:subject/>
  <dc:title/>
</cp:coreProperties>
</file>