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4/02/20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572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Εν’ όψει του Συνεδρίου της ΠΟΕΔΗΝ που θα γίνει 24 – 27/05/22, παρακαλούμε τα Σωματεία μέλη που έχουν διενεργήσει εκλογές για αντιπροσώπους στο Συνέδριο, όπως αποστέλλουν άμεσα </w:t>
      </w:r>
      <w:r>
        <w:rPr>
          <w:b/>
        </w:rPr>
        <w:t>το Πρακτικό Εκλογών και την Κατάσταση Ψηφισάντων</w:t>
      </w:r>
      <w:r>
        <w:rPr/>
        <w:t>, για να γίνει ο απαιτούμενος έλεγχο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8:00Z</dcterms:created>
  <dc:creator>Stefanos</dc:creator>
  <dc:description/>
  <cp:keywords/>
  <dc:language>en-US</dc:language>
  <cp:lastModifiedBy>POEDIN</cp:lastModifiedBy>
  <cp:lastPrinted>2021-11-03T11:37:00Z</cp:lastPrinted>
  <dcterms:modified xsi:type="dcterms:W3CDTF">2022-02-24T10:25:00Z</dcterms:modified>
  <cp:revision>5</cp:revision>
  <dc:subject/>
  <dc:title/>
</cp:coreProperties>
</file>