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23-9-2013</w:t>
      </w:r>
    </w:p>
    <w:p>
      <w:pPr>
        <w:pStyle w:val="Normal"/>
        <w:jc w:val="right"/>
        <w:rPr>
          <w:sz w:val="20"/>
          <w:szCs w:val="20"/>
        </w:rPr>
      </w:pPr>
      <w:r>
        <w:rPr>
          <w:sz w:val="20"/>
          <w:szCs w:val="20"/>
        </w:rPr>
        <w:t>ΑΡ.ΠΡΩΤ.: 211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 xml:space="preserve">ΠΡΟΣ: ΣΩΜΑΤΕΙΑ ΕΡΓΑΖΟΜΕΝΩ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tab/>
        <w:t>Με το υπ’αριθμ. Πρωτ. 1252/17.9.2013 έγγραφο η Διοίκηση της ΕΝΕ ζητάει από τις Διοικήσεις και τις Διευθύντριες Νοσηλευτικών Υπηρεσιών των Νοσοκομείων ονομαστικό κατάλογο με τους Νοσηλευτές (ΤΕ και ΠΕ) που δεν είναι εγγεγραμμένοι στην ΕΝΕ και οικονομικά τακτοποιημένοι για το τρέχον έτος.</w:t>
      </w:r>
    </w:p>
    <w:p>
      <w:pPr>
        <w:pStyle w:val="Normal"/>
        <w:jc w:val="both"/>
        <w:rPr>
          <w:sz w:val="20"/>
          <w:szCs w:val="20"/>
        </w:rPr>
      </w:pPr>
      <w:r>
        <w:rPr>
          <w:sz w:val="20"/>
          <w:szCs w:val="20"/>
        </w:rPr>
        <w:tab/>
        <w:t>Η πράξη αυτή θεωρείται υπέρβαση αρμοδιοτήτων καθότι οι εγγεγραμμένοι και οικονομικά τακτοποιημένοι Νοσηλευτές προς την ΕΝΕ προκύπτουν από τα Μητρώα Μελών που διατηρούν οι Διοικήσεις των Περιφερειακών Τμημάτων και κεντρικά η Διοίκηση της ΕΝΕ. Ταυτόχρονα η εγγραφή και οικονομική τακτοποίηση των Νοσηλευτών είναι προαιρετική σύμφωνα με την υπ’ αριθμ. 107/2009   ΓΝΩΜΟΔΟΤΗΣΗ ΤΟΥ ΝΟΜΙΚΟΥ ΣΥΜΒΟΥΛΙΟΥ ΤΟΥ ΚΡΑΤΟΥΣ.</w:t>
      </w:r>
    </w:p>
    <w:p>
      <w:pPr>
        <w:pStyle w:val="Normal"/>
        <w:jc w:val="both"/>
        <w:rPr/>
      </w:pPr>
      <w:r>
        <w:rPr>
          <w:sz w:val="20"/>
          <w:szCs w:val="20"/>
        </w:rPr>
        <w:tab/>
        <w:t>Επειδή σκοπός της παρέμβασής τους είναι ο εκβιασμός των Νοσηλευτών με την εμπλοκή των Διοικήσεων των Νοσοκομείων θα πρέπει να ενημερώσετε σχετικά τις Διευθύντριες Νοσηλευτικής Υπηρεσίας και τους Διοικητές των Νοσοκομείων να μην ανταποκριθούν στο «πινγκ πονγκ» του νέου εκβιασμού του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6:00Z</dcterms:created>
  <dc:creator>Stefanos</dc:creator>
  <dc:description/>
  <dc:language>en-US</dc:language>
  <cp:lastModifiedBy>user05</cp:lastModifiedBy>
  <cp:lastPrinted>2010-02-16T14:12:00Z</cp:lastPrinted>
  <dcterms:modified xsi:type="dcterms:W3CDTF">2013-09-23T10:36:00Z</dcterms:modified>
  <cp:revision>2</cp:revision>
  <dc:subject/>
  <dc:title/>
</cp:coreProperties>
</file>