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30/09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1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ΣΩΜΑΤΕΙΑ ΜΕΛΗ ΠΡΟΝΟΙΑΚΩΝ ΜΟΝΑΔ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ε συνέχεια ενημερωτικού σημειώματος της ΠΟΕΔΗΝ για την συνάντηση με τον Υφυπουργό Εργασίας κο. Κεγκέρογλου (υπεύθυνο για θέματα Πρόνοιας) την Δευτέρα 23/09/2013, έγγραφο που κοινοποίησε στην ΠΟΕΔΗΝ ο Διευθυντής του Υφυπουργού μας ενημερώνει ότι υπερψηφίστηκε η διάταξη (26/09/2013) για την καταβολή των οφειλόμενων εξαιρέσιμων, νυχτερινών και υπερωριών από το έτος 2012 έως σήμερα για τους εργαζόμενους στις Μονάδες Κοινωνικής Φροντίδα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Σας κοινοποιούμε το έγγραφο του Διευθυντή του Γραφείου του Υφυπουργο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Α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0:00Z</dcterms:created>
  <dc:creator>Stefanos</dc:creator>
  <dc:description/>
  <dc:language>en-US</dc:language>
  <cp:lastModifiedBy>user05</cp:lastModifiedBy>
  <cp:lastPrinted>2010-02-16T14:12:00Z</cp:lastPrinted>
  <dcterms:modified xsi:type="dcterms:W3CDTF">2013-09-30T11:10:00Z</dcterms:modified>
  <cp:revision>2</cp:revision>
  <dc:subject/>
  <dc:title/>
</cp:coreProperties>
</file>