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30-9-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: 21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ΡΟΣ: </w:t>
        <w:tab/>
        <w:t>ΣΩΜΑΤΕΙΑ ΜΕΛ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Το υπ’ αριθμ.πρωτ. Υ10β/Γ.Π.οικ.87658/17.9.2013</w:t>
      </w:r>
      <w:r>
        <w:rPr>
          <w:b/>
          <w:sz w:val="20"/>
          <w:szCs w:val="20"/>
        </w:rPr>
        <w:t xml:space="preserve"> έγγραφο του Υπουργείου Υγείας που συντάχθηκε από την Γενική Διεύθυνση Υπηρεσιών Υγείας</w:t>
      </w:r>
      <w:r>
        <w:rPr>
          <w:sz w:val="20"/>
          <w:szCs w:val="20"/>
        </w:rPr>
        <w:t xml:space="preserve"> (Διεύθυνση Προσωπικού ΝΠ τμήμα Β’) με αποδέκτες μεταξύ άλλων τις Υγειονομικές Περιφέρειες της χώρας και την ΠΟΕΔΗΝ </w:t>
      </w:r>
      <w:r>
        <w:rPr>
          <w:b/>
          <w:sz w:val="20"/>
          <w:szCs w:val="20"/>
        </w:rPr>
        <w:t>ΓΝΩΣΤΟΠΟΙΕΙ ότι η Υπουργός Υγείας και Κοινωνικής Αλληλεγγύης</w:t>
      </w:r>
      <w:r>
        <w:rPr>
          <w:sz w:val="20"/>
          <w:szCs w:val="20"/>
        </w:rPr>
        <w:t xml:space="preserve"> με το υπ’αριθμ.πρωτ. Υ10β/Γ.Π.οικ.152705/20.11.2009 </w:t>
      </w:r>
      <w:r>
        <w:rPr>
          <w:b/>
          <w:sz w:val="20"/>
          <w:szCs w:val="20"/>
        </w:rPr>
        <w:t>έκανε αποδεκτή την γνωμοδότηση του Νομικού Συμβουλίου του Κράτος</w:t>
      </w:r>
      <w:r>
        <w:rPr>
          <w:sz w:val="20"/>
          <w:szCs w:val="20"/>
        </w:rPr>
        <w:t xml:space="preserve"> υπ’αριθμ.107/2009 </w:t>
      </w:r>
      <w:r>
        <w:rPr>
          <w:b/>
          <w:sz w:val="20"/>
          <w:szCs w:val="20"/>
        </w:rPr>
        <w:t>για προαιρετική εγγραφή στην ΕΝΕ των Νοσηλευτών που εργάζονται στο ΕΣ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Για άλλη μια φορά δικαιώνονται οι εμπεριστατωμένες θέσεις της ΠΟΕΔΗΝ και αποκαλύπτεται το εκβιαστικό «παιχνίδι» της Διοίκησης της ΕΝΕ σε βάρος των Νοσηλευτώ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Σας κοινοποιούμε το έγγραφ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ΑΝ.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0:00Z</dcterms:created>
  <dc:creator>Stefanos</dc:creator>
  <dc:description/>
  <dc:language>en-US</dc:language>
  <cp:lastModifiedBy>user05</cp:lastModifiedBy>
  <cp:lastPrinted>2010-02-16T14:12:00Z</cp:lastPrinted>
  <dcterms:modified xsi:type="dcterms:W3CDTF">2013-09-30T11:20:00Z</dcterms:modified>
  <cp:revision>2</cp:revision>
  <dc:subject/>
  <dc:title/>
</cp:coreProperties>
</file>