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818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ΠΡΟΤΕΙΝΟΜΕΝΑ ΞΕΝΟΔΟΧΕ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ΓΙΑ ΤΟ ΣΥΝΕΔΡΙΟ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-27 ΜΑΪΟΥ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OVO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ΙΧΑΗΛ ΒΟΔΑ 4-6 τηλ.210 82007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</w:t>
        <w:tab/>
        <w:t>89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ΔΙΚΛΙΝΟ</w:t>
        <w:tab/>
        <w:tab/>
        <w:t>99€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R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ΑΡΝΗΣ  27, τηλ. 210 524050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</w:t>
        <w:tab/>
        <w:t>50€  Με πρωινό και 45€ χωρί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ΔΙΚΛΙΝΟ</w:t>
        <w:tab/>
        <w:tab/>
        <w:t>55€  Με πρωινό και 50€ χωρί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OVU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ΚΑΡΟΛΟΥ 23, τηλ. 211 105300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</w:t>
        <w:tab/>
        <w:t>60€ Με πρωιν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ΔΙΚΛΙΝΟ</w:t>
        <w:tab/>
        <w:tab/>
        <w:t>70€ Με πρωιν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GOLDE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ITY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ΜΑΡΝΗ 46 ΑΘΗΝΑ Τηλ. 210 5226571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</w:t>
        <w:tab/>
        <w:t xml:space="preserve">58€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ΔΙΚΛΙΝΟ</w:t>
        <w:tab/>
        <w:tab/>
        <w:t>70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RYST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ITY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ΑΧΙΛΛΕΩΣ 4  Πλατεία Καραϊσκάκη Τηλ. 210 520514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</w:t>
        <w:tab/>
        <w:t xml:space="preserve">71,50€ Με πρωιν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ΔΙΚΛΙΝΟ</w:t>
        <w:tab/>
        <w:tab/>
        <w:t xml:space="preserve">81,50€ Με πρωιν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ΤΡΙΚΛΙΝΟ</w:t>
        <w:tab/>
        <w:t>94,50€ Με πρωιν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HOTEL KATERINA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ΚΑΡΟΛΟΥ 20 ΚΑΙ ΨΑΡΡΩΝ Πλατεία Καραϊσκάκη Τηλ. 210 52261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   60€ Με πρωιν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ΔΙΚΛΙΝΟ</w:t>
        <w:tab/>
        <w:t xml:space="preserve">          70€ Με πρωιν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ΠΡΟΣΟΧΗ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ΟΙ ΚΡΑΤΗΣΕΙΣ ΘΑ ΠΡΕΠΕΙ ΝΑ ΓΙΝΟΥΝ ΑΠΟ ΤΟΥΣ ΣΥΝΕΔΡΟΥΣ ΜΕ ΑΝΑΦΟΡΑ ΣΤΟ ΣΥΝΕΔΡΙΟ ΤΗΣ Π.Ο.Ε.ΔΗ.Ν., ΠΡΟΚΕΙΜΕΝΟΥ ΝΑ ΩΦΕΛΗΘΟΥΝ ΑΠΟ ΤΗΝ ΕΙΔΙΚΗ ΤΙΜΗ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5:00Z</dcterms:created>
  <dc:creator>POEDHN1</dc:creator>
  <dc:description/>
  <dc:language>en-US</dc:language>
  <cp:lastModifiedBy>Windows User</cp:lastModifiedBy>
  <cp:lastPrinted>2017-10-17T11:56:00Z</cp:lastPrinted>
  <dcterms:modified xsi:type="dcterms:W3CDTF">2022-04-12T11:15:00Z</dcterms:modified>
  <cp:revision>2</cp:revision>
  <dc:subject/>
  <dc:title>ΠΡΟΤΕΙΝΟΜΕΝΑ ΞΕΝΟΔΟΧΕΙΑ</dc:title>
</cp:coreProperties>
</file>